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zuwaj”</w:t>
      </w:r>
    </w:p>
    <w:p>
      <w:pPr>
        <w:pStyle w:val="Normal"/>
        <w:jc w:val="both"/>
        <w:rPr/>
      </w:pPr>
      <w:r>
        <w:rPr>
          <w:rFonts w:cs="Times New Roman" w:ascii="Times New Roman" w:hAnsi="Times New Roman"/>
          <w:sz w:val="28"/>
          <w:szCs w:val="28"/>
        </w:rPr>
        <w:t>W kwietniowy wydaniu Czuwajki warto zwrócić uwagę na artykuł „ Zaufałam moim Zastępowym” poświęcony  jest pracy drużynowego z zastępowymi. Można w nim znaleźć wiele rad, dzięki którym twoja praca z zastępowym będzie owocniejsza i lepsz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Z rodzicami?  Owszem, owszem! Tak! Tak ! Tak!” to artykuł z majowego wydania Czuwajki. Nie wiesz jak zacząć pracę z rodzicami? Jak z nimi współpracować? Jak zdobyć ich zaufanie? Ten artykuł jest skierowany właśnie dla Ciebie, znajdziesz w nim kilka porad i ciekawe opinie i rady innych drużynowych. Warto także zaznajomić się z nowymi zmianami statutowymi, które znajdziesz na 30 stronie w artykule „ Statut: CO inaczej ? „  zamieszczone są tam najważniejsze zmian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 czerwcowo- lipcowym numerze Czuwaj znajdziesz artykuł „ Emocje” , mnóstwo ciekawych zabaw o wykorzystania na kursie drużynowych i nie tylko. Porady jak zmotywować dzieciaki do pracy. Jest to poradnik dla komendanta kursu drużynowych. </w:t>
      </w:r>
    </w:p>
    <w:p>
      <w:pPr>
        <w:pStyle w:val="Normal"/>
        <w:jc w:val="both"/>
        <w:rPr>
          <w:rFonts w:ascii="Times New Roman" w:hAnsi="Times New Roman" w:cs="Times New Roman"/>
          <w:sz w:val="28"/>
          <w:szCs w:val="28"/>
        </w:rPr>
      </w:pPr>
      <w:r>
        <w:rPr>
          <w:rFonts w:cs="Times New Roman" w:ascii="Times New Roman" w:hAnsi="Times New Roman"/>
          <w:sz w:val="28"/>
          <w:szCs w:val="28"/>
        </w:rPr>
        <w:t>Czytając sierpniowe wydanie Czuwajki najbardziej spodobał mi się artykuł „ Bez zasad- tak łatwiej” jest poświęcony pracy z trudnymi dziećmi i stosunku młodych ludzi do prawa harcerskiego i ich stosowania się do nieg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Wrześniowe wydanie Czuwajki przepełnione jest artykułami dotyczącymi naszych finansów. Jest umieszczona rozmowa z skarbnikiem ZHP, który daje ciekawe pomysły na akcje zarobkowe i przestrzega przed pułapkami finansowym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 majowym wydaniu Czuwajki warto przeczytać artykuł pt. „Test chorągwianych stron www” gdyż są tam zawarte porady dla administratorów wszystkich harcerskich stron internetowych, które są niezwykle przydatne nie tylko na szczeblu chorągwi. W artykule zostały scharakteryzowane podstawowe elementy, które strona taka powinna posiada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27:00Z</dcterms:created>
  <dc:creator>St</dc:creator>
  <dc:description/>
  <cp:keywords/>
  <dc:language>en-US</dc:language>
  <cp:lastModifiedBy>St</cp:lastModifiedBy>
  <dcterms:modified xsi:type="dcterms:W3CDTF">2010-06-24T14:28:00Z</dcterms:modified>
  <cp:revision>1</cp:revision>
  <dc:subject/>
  <dc:title>„Czuwaj”</dc:title>
</cp:coreProperties>
</file>