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amienie na szaniec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 Jak kamienie przez Boga rzucane na szaniec „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estament Mój” J. Słowac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amienie na szaniec to powieść powstała w 1943 roku. Autorem  jest Aleksander Kamiński. Przedstawił w niej losy wojenne harcerzy. Główni bohaterowie ksiązki to trzej przyjaciele z 23. Warszawskiej drużyny harcerskiej „Pomarańczarnia”. Aleksy Dawidowski „Alek”, Tadeusz Zawadzki  „Zośka”,  Jan Bytnar „Rudy”. Powieść opowiada o przyjaźni, walce, odwadze, braterstwie, służbie ojczyźnie. Dorastanie chłopaków przyśpieszył wybuch II wojny światowej. Chłopcy biorą udział w akcjach Małego Sabotażu. Następnie zostają Skierowanie do grup szturmowych, gdzie między innymi uczą się jak niszczyć niemieckie urządzenia i szlaki komunikacyjne. Rudy zostaje porwany przez Gestapo, katowany chłopak jest wycieńczony ale nie wydaje kolegów. W zamian za to przyjaciele organizują akcje odbicia Rudego. Toczy się krwawa bitwa, Rudy zostaje odbity. Niestety umiera po  kilku dniach, na wskutek odniesionych ran. W akcji pod Arsenałem zostaje śmiertelnie zraniony Alek. Zośka załamuje się psychicznie po stracie przyjaciół, jednak ni rezygnuje z dalszej walki. Zośka ginie w ataku na posterunek żandarmerii ze wsi Sieczych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decydowanie najlepsza książka jaką czytałam. Oparta na prawdziwych faktach i historiach. Fabuła skupia się wokół dwóch głównych wątków: walki i przyjaźni. Powieść ukazuje jak trudne życie mieli harcerze w czasie II wojny światowe, ukazuje jak z koleżeństwa rodzi się prawdziwa męska przyjaźń. Czytając tą książkę trudno nie uronić łez, pełna wzruszających momentów. Wzbudza szacunek i podziw. Ta powieść w fantastyczny sposób ukazuje młodym pokoleniom dzięki jakim działaniom i jakim ludziom żyjemy dziś w wolnym i niepodległym kra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30:00Z</dcterms:created>
  <dc:creator>St</dc:creator>
  <dc:description/>
  <cp:keywords/>
  <dc:language>en-US</dc:language>
  <cp:lastModifiedBy>St</cp:lastModifiedBy>
  <dcterms:modified xsi:type="dcterms:W3CDTF">2010-06-24T14:30:00Z</dcterms:modified>
  <cp:revision>1</cp:revision>
  <dc:subject/>
  <dc:title>„Kamienie na szaniec”</dc:title>
</cp:coreProperties>
</file>