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  <w:t>Uchwała Głównej Kwatery ZHP nr 73/2003 z dnia 14 sierpnia 2003 r. w sprawie zatwierdzenia podstawowego zestawu sprawności harcerski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Heading1"/>
        <w:jc w:val="both"/>
        <w:rPr/>
      </w:pPr>
      <w:r>
        <w:rPr/>
        <w:t>Działając na podstawie § 64 pkt 3 ust. 1 Statutu ZHP oraz wypełniając postanowienia Rady Naczelnej ZHP zawarte w uchwale Rady Naczelnej ZHP nr 38/XXXII z dnia 15 czerwca 2003 roku w sprawie przyjęcia instrumentu metodycznego – sprawności harcerskie, Główna Kwatera ZHP zatwierdza podstawowy zestaw sprawności harcerski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Heading1"/>
        <w:jc w:val="both"/>
        <w:rPr/>
      </w:pPr>
      <w:r>
        <w:rPr/>
        <w:t xml:space="preserve">Uchwała wchodzi w życie z dniem 1 września 2003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do uchwały </w:t>
      </w:r>
    </w:p>
    <w:p>
      <w:pPr>
        <w:pStyle w:val="Normal"/>
        <w:jc w:val="right"/>
        <w:rPr>
          <w:i/>
          <w:i/>
        </w:rPr>
      </w:pPr>
      <w:r>
        <w:rPr>
          <w:i/>
        </w:rPr>
        <w:t>Głównej Kwatery ZHP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nr 73/2003 z 14 sierpnia 2003 r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Podstawowy zestaw sprawności harcerski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Samarytańskie</w:t>
      </w:r>
    </w:p>
    <w:p>
      <w:pPr>
        <w:pStyle w:val="Heading2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Heading2"/>
        <w:rPr/>
      </w:pPr>
      <w:r>
        <w:rPr>
          <w:color w:val="000000"/>
          <w:u w:val="single"/>
        </w:rPr>
        <w:t>HIGIENISTA</w:t>
      </w:r>
      <w:r>
        <w:rPr>
          <w:rFonts w:eastAsia="Symbol" w:cs="Symbol" w:ascii="Symbol" w:hAnsi="Symbol"/>
          <w:color w:val="000000"/>
          <w:u w:val="single"/>
        </w:rPr>
        <w:t></w:t>
      </w:r>
      <w:r>
        <w:rPr>
          <w:color w:val="000000"/>
          <w:u w:val="single"/>
        </w:rPr>
        <w:t>HIGIENISTKA *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Założył/a opatrunek, nakleił/a plaster z opatrunkiem, zabandażował/a kończynę, wykorzystał/a w opatrywaniu chustę trójkątną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Zabezpieczył/a się przed przeziębieniem, odmrożeniem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Zaradził/a w przypadku skaleczenia, otarcia nogi, niewielkiego oparzenia, krwotoku z nosa, ukąszenia przez pszczołę lub osę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Zmierzył/a temperaturę, wie jaka jest prawidłowa temperatura ciała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Poznał/a alarmowe numery telefonów. Wie, kiedy i w jaki sposób należy z nich korzysta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u w:val="single"/>
        </w:rPr>
        <w:t>SANITARIUSZ</w:t>
      </w:r>
      <w:r>
        <w:rPr>
          <w:rFonts w:eastAsia="Symbol" w:cs="Symbol" w:ascii="Symbol" w:hAnsi="Symbol"/>
          <w:u w:val="single"/>
        </w:rPr>
        <w:t></w:t>
      </w:r>
      <w:r>
        <w:rPr>
          <w:u w:val="single"/>
        </w:rPr>
        <w:t>SANITARIUSZKA * *</w:t>
      </w:r>
    </w:p>
    <w:p>
      <w:pPr>
        <w:pStyle w:val="Heading2"/>
        <w:numPr>
          <w:ilvl w:val="0"/>
          <w:numId w:val="54"/>
        </w:numPr>
        <w:rPr>
          <w:b w:val="false"/>
          <w:b w:val="false"/>
          <w:color w:val="000000"/>
        </w:rPr>
      </w:pPr>
      <w:r>
        <w:rPr>
          <w:b w:val="false"/>
        </w:rPr>
        <w:t>Poznał/a zasady kompletowania apteczki. Skompletował/a apteczkę osobistą.</w:t>
      </w:r>
    </w:p>
    <w:p>
      <w:pPr>
        <w:pStyle w:val="Normal"/>
        <w:numPr>
          <w:ilvl w:val="0"/>
          <w:numId w:val="54"/>
        </w:numPr>
        <w:rPr>
          <w:color w:val="000000"/>
        </w:rPr>
      </w:pPr>
      <w:r>
        <w:rPr>
          <w:color w:val="000000"/>
        </w:rPr>
        <w:t>Prawidłowo postąpił/a w przypadku:</w:t>
      </w:r>
    </w:p>
    <w:p>
      <w:pPr>
        <w:pStyle w:val="Normal"/>
        <w:numPr>
          <w:ilvl w:val="0"/>
          <w:numId w:val="51"/>
        </w:numPr>
        <w:ind w:left="720" w:hanging="360"/>
        <w:rPr>
          <w:color w:val="000000"/>
        </w:rPr>
      </w:pPr>
      <w:r>
        <w:rPr>
          <w:color w:val="000000"/>
        </w:rPr>
        <w:t>krwotoku (np. z kończyny), stłuczenia, zaprószenia oka, omdlenia,</w:t>
      </w:r>
    </w:p>
    <w:p>
      <w:pPr>
        <w:pStyle w:val="Normal"/>
        <w:numPr>
          <w:ilvl w:val="0"/>
          <w:numId w:val="51"/>
        </w:numPr>
        <w:ind w:left="720" w:hanging="360"/>
        <w:rPr>
          <w:color w:val="000000"/>
        </w:rPr>
      </w:pPr>
      <w:r>
        <w:rPr>
          <w:color w:val="000000"/>
        </w:rPr>
        <w:t>konieczności unieruchomienia kończyny,</w:t>
      </w:r>
    </w:p>
    <w:p>
      <w:pPr>
        <w:pStyle w:val="Normal"/>
        <w:numPr>
          <w:ilvl w:val="0"/>
          <w:numId w:val="51"/>
        </w:numPr>
        <w:ind w:left="720" w:hanging="360"/>
        <w:rPr>
          <w:color w:val="000000"/>
        </w:rPr>
      </w:pPr>
      <w:r>
        <w:rPr>
          <w:color w:val="000000"/>
        </w:rPr>
        <w:t>konieczności udrożnienia górnych dróg oddechowych.</w:t>
      </w:r>
    </w:p>
    <w:p>
      <w:pPr>
        <w:pStyle w:val="Normal"/>
        <w:numPr>
          <w:ilvl w:val="0"/>
          <w:numId w:val="54"/>
        </w:numPr>
        <w:rPr>
          <w:color w:val="000000"/>
        </w:rPr>
      </w:pPr>
      <w:r>
        <w:rPr>
          <w:color w:val="000000"/>
        </w:rPr>
        <w:t>Pełnił/a służbę samarytańską na wycieczce, biwaku lub obozie.</w:t>
      </w:r>
    </w:p>
    <w:p>
      <w:pPr>
        <w:pStyle w:val="Normal"/>
        <w:numPr>
          <w:ilvl w:val="0"/>
          <w:numId w:val="54"/>
        </w:numPr>
        <w:rPr>
          <w:color w:val="000000"/>
        </w:rPr>
      </w:pPr>
      <w:r>
        <w:rPr>
          <w:color w:val="000000"/>
        </w:rPr>
        <w:t>Prawidłowo sprawdził tętno.</w:t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rPr>
          <w:color w:val="000000"/>
        </w:rPr>
      </w:pPr>
      <w:r>
        <w:rPr>
          <w:color w:val="000000"/>
          <w:u w:val="single"/>
        </w:rPr>
        <w:t>RATOWNIK</w:t>
      </w:r>
      <w:r>
        <w:rPr>
          <w:rFonts w:eastAsia="Symbol" w:cs="Symbol" w:ascii="Symbol" w:hAnsi="Symbol"/>
          <w:color w:val="000000"/>
          <w:u w:val="single"/>
        </w:rPr>
        <w:t></w:t>
      </w:r>
      <w:r>
        <w:rPr>
          <w:color w:val="000000"/>
          <w:u w:val="single"/>
        </w:rPr>
        <w:t>RATOWNICZKA * * *</w:t>
      </w:r>
    </w:p>
    <w:p>
      <w:pPr>
        <w:pStyle w:val="Normal"/>
        <w:numPr>
          <w:ilvl w:val="0"/>
          <w:numId w:val="57"/>
        </w:numPr>
        <w:rPr>
          <w:color w:val="000000"/>
        </w:rPr>
      </w:pPr>
      <w:r>
        <w:rPr>
          <w:color w:val="000000"/>
        </w:rPr>
        <w:t>Skompletował/a torbę pierwszej pomocy dla drużyny  na rajd, wycieczkę lub biwak.</w:t>
      </w:r>
    </w:p>
    <w:p>
      <w:pPr>
        <w:pStyle w:val="Normal"/>
        <w:numPr>
          <w:ilvl w:val="0"/>
          <w:numId w:val="57"/>
        </w:numPr>
        <w:rPr>
          <w:color w:val="000000"/>
        </w:rPr>
      </w:pPr>
      <w:r>
        <w:rPr>
          <w:color w:val="000000"/>
        </w:rPr>
        <w:t>Zaradził/a w przypadku zatrucia pokarmowego (substancjami chemicznymi, grzybami, zepsutą żywnością).</w:t>
      </w:r>
    </w:p>
    <w:p>
      <w:pPr>
        <w:pStyle w:val="Normal"/>
        <w:numPr>
          <w:ilvl w:val="0"/>
          <w:numId w:val="57"/>
        </w:numPr>
        <w:rPr>
          <w:color w:val="000000"/>
        </w:rPr>
      </w:pPr>
      <w:r>
        <w:rPr>
          <w:color w:val="000000"/>
        </w:rPr>
        <w:t xml:space="preserve">Zaradził/a w przypadku utraty przytomności. Ułożył/a poszkodowanego w pozycji bocznej ustalonej. </w:t>
      </w:r>
    </w:p>
    <w:p>
      <w:pPr>
        <w:pStyle w:val="Normal"/>
        <w:numPr>
          <w:ilvl w:val="0"/>
          <w:numId w:val="57"/>
        </w:numPr>
        <w:rPr/>
      </w:pPr>
      <w:r>
        <w:rPr>
          <w:color w:val="000000"/>
        </w:rPr>
        <w:t>Umie zorganizować transport chorego. Zastosował/a różne sposoby nasobnego przenoszenia rannych. Kierując patrolem noszowym, pokonał(a) kilka przeszkód (zejście do dołu, podejście pod górę, pokonanie ogrodzenia).</w:t>
      </w:r>
    </w:p>
    <w:p>
      <w:pPr>
        <w:pStyle w:val="Normal"/>
        <w:numPr>
          <w:ilvl w:val="0"/>
          <w:numId w:val="57"/>
        </w:numPr>
        <w:rPr>
          <w:color w:val="000000"/>
        </w:rPr>
      </w:pPr>
      <w:r>
        <w:rPr>
          <w:color w:val="000000"/>
        </w:rPr>
        <w:t xml:space="preserve">Brał/a udział w zawodach w ratownictwie lub ratowniczej grze terenowej. Pełnił/a służbę w ambulatorium obozowym lub podczas dużej imprezy terenowej, opiekował/a się chorym.  </w:t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Funkcję sprawności mistrzowskich pełnią odznaki „Ratownik Medyczny ZHP”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0000FF"/>
        </w:rPr>
        <w:t>Przyrodnicz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>
          <w:color w:val="000000"/>
          <w:u w:val="single"/>
        </w:rPr>
        <w:t>PRZYRODNIK</w:t>
      </w:r>
      <w:r>
        <w:rPr>
          <w:rFonts w:eastAsia="Symbol" w:cs="Symbol" w:ascii="Symbol" w:hAnsi="Symbol"/>
          <w:color w:val="000000"/>
          <w:u w:val="single"/>
        </w:rPr>
        <w:t></w:t>
      </w:r>
      <w:r>
        <w:rPr>
          <w:color w:val="000000"/>
          <w:u w:val="single"/>
        </w:rPr>
        <w:t>PRZYRODNICZKA *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Rozpoznał/a po sylwetkach i liściach dziesięć drzew (np. dąb, brzozę, klon, leszczynę, wierzbę, topolę, lipę, sosnę, świerk, jodłę, modrzew)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Rozpoznał/a na rysunku lub zdjęciu po pięć gatunków roślin i zwierząt chronionych w Polsc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Uczestniczył/a w wycieczce do lasu, ułożył/a i przedstawił/a w zastępie pięć zasad zachowania się w lesie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Samodzielnie lub z zastępem zasadził/a drzewko w pobliżu swojego domu, na działce lub przy szko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  <w:u w:val="single"/>
        </w:rPr>
      </w:pPr>
      <w:r>
        <w:rPr>
          <w:color w:val="000000"/>
          <w:u w:val="single"/>
        </w:rPr>
        <w:t>PRZYJACIEL PRZYRODY * *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color w:val="000000"/>
        </w:rPr>
        <w:t>Wskazał/a na mapie Polski parki narodowe oraz znajdujące się w okolicy (np. w gminie lub powiecie) rezerwaty przyrody, parki krajobrazowe i wybrane pomniki przyrody. Wyjaśnił/a cele, dla których je utworzono.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color w:val="000000"/>
        </w:rPr>
        <w:t>Uczestniczył/a w wycieczce do rezerwatu przyrody lub parku narodowego. Zachowywał/a się zgodnie z obowiązującym tam regulaminem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Brał/a udział w pracy na rzecz środowiska naturalnego, np. w parku, na szlaku turystycznym, podczas imprezy ekologicznej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W swoim domu oszczędza wodę i energię elektryczną, dba o wykorzystanie surowców wtór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>ZNAWCA PRZYRODY * * *</w:t>
      </w:r>
    </w:p>
    <w:p>
      <w:pPr>
        <w:pStyle w:val="Normal"/>
        <w:numPr>
          <w:ilvl w:val="0"/>
          <w:numId w:val="45"/>
        </w:numPr>
        <w:rPr>
          <w:color w:val="000000"/>
        </w:rPr>
      </w:pPr>
      <w:r>
        <w:rPr>
          <w:color w:val="000000"/>
        </w:rPr>
        <w:t>Skompletował/a biblioteczkę (książki, artykuły, foldery, adresy stron internetowych) o tematyce ekologicznej.</w:t>
      </w:r>
    </w:p>
    <w:p>
      <w:pPr>
        <w:pStyle w:val="Normal"/>
        <w:numPr>
          <w:ilvl w:val="0"/>
          <w:numId w:val="45"/>
        </w:numPr>
        <w:rPr>
          <w:color w:val="000000"/>
        </w:rPr>
      </w:pPr>
      <w:r>
        <w:rPr>
          <w:color w:val="000000"/>
        </w:rPr>
        <w:t>Poznał/a zasady ekologicznego obozowania. Zastosował/a je w praktyce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Wziął/ęła udział w akcji na rzecz ratowania lub ochrony środowiska naturalnego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rzygotował/a i przeprowadził/a zbiórkę na temat znaczenia przyrody dla zdrowia człowieka oraz o potrzebie jej ochrony przed zagrożeniami cywilizacji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Zapoznał/a się z celami i działaniami kilku wybranych organizacji ekologi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KOLOG (sprawność mistrzowska)</w:t>
      </w:r>
    </w:p>
    <w:p>
      <w:pPr>
        <w:pStyle w:val="Normal"/>
        <w:numPr>
          <w:ilvl w:val="0"/>
          <w:numId w:val="42"/>
        </w:numPr>
        <w:jc w:val="both"/>
        <w:rPr>
          <w:color w:val="000000"/>
        </w:rPr>
      </w:pPr>
      <w:r>
        <w:rPr>
          <w:color w:val="000000"/>
        </w:rPr>
        <w:t>Poznał/a systematykę roślin i zwierząt. Poznał/a rośliny i zwierzęta chronione w Polsce.</w:t>
      </w:r>
    </w:p>
    <w:p>
      <w:pPr>
        <w:pStyle w:val="Normal"/>
        <w:numPr>
          <w:ilvl w:val="0"/>
          <w:numId w:val="42"/>
        </w:numPr>
        <w:jc w:val="both"/>
        <w:rPr>
          <w:color w:val="000000"/>
        </w:rPr>
      </w:pPr>
      <w:r>
        <w:rPr>
          <w:color w:val="000000"/>
        </w:rPr>
        <w:t xml:space="preserve">Przedstawił/a w interesującej formie bogactwo polskich lasów, znaczenie lasów dla przyszłości człowieka na Ziemi. </w:t>
      </w:r>
    </w:p>
    <w:p>
      <w:pPr>
        <w:pStyle w:val="Normal"/>
        <w:numPr>
          <w:ilvl w:val="0"/>
          <w:numId w:val="42"/>
        </w:numPr>
        <w:jc w:val="both"/>
        <w:rPr>
          <w:color w:val="000000"/>
        </w:rPr>
      </w:pPr>
      <w:r>
        <w:rPr>
          <w:color w:val="000000"/>
        </w:rPr>
        <w:t>Wskazał/a zagrożenia występujące w polskich lasach i dotyczące drzew, ptaków i zwierząt.</w:t>
      </w:r>
    </w:p>
    <w:p>
      <w:pPr>
        <w:pStyle w:val="Normal"/>
        <w:numPr>
          <w:ilvl w:val="0"/>
          <w:numId w:val="42"/>
        </w:numPr>
        <w:jc w:val="both"/>
        <w:rPr>
          <w:color w:val="000000"/>
        </w:rPr>
      </w:pPr>
      <w:r>
        <w:rPr>
          <w:color w:val="000000"/>
        </w:rPr>
        <w:t>Poznał/a zasady ekologicznego obozowania. Zastosował/a je w praktyce.</w:t>
      </w:r>
    </w:p>
    <w:p>
      <w:pPr>
        <w:pStyle w:val="Normal"/>
        <w:numPr>
          <w:ilvl w:val="0"/>
          <w:numId w:val="42"/>
        </w:numPr>
        <w:rPr>
          <w:color w:val="000000"/>
        </w:rPr>
      </w:pPr>
      <w:r>
        <w:rPr>
          <w:color w:val="000000"/>
        </w:rPr>
        <w:t>Wyznaczył/a sobie dodatkowe zadania mistrzowskie.</w:t>
      </w:r>
    </w:p>
    <w:p>
      <w:pPr>
        <w:pStyle w:val="Heading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6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Puszczańskie</w:t>
      </w:r>
    </w:p>
    <w:p>
      <w:pPr>
        <w:pStyle w:val="Normal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</w:r>
    </w:p>
    <w:p>
      <w:pPr>
        <w:pStyle w:val="Heading2"/>
        <w:rPr>
          <w:color w:val="000000"/>
        </w:rPr>
      </w:pPr>
      <w:r>
        <w:rPr>
          <w:color w:val="000000"/>
          <w:u w:val="single"/>
        </w:rPr>
        <w:t>ROBINSON * *</w:t>
      </w:r>
    </w:p>
    <w:p>
      <w:pPr>
        <w:pStyle w:val="Normal"/>
        <w:numPr>
          <w:ilvl w:val="0"/>
          <w:numId w:val="44"/>
        </w:numPr>
        <w:rPr>
          <w:color w:val="000000"/>
        </w:rPr>
      </w:pPr>
      <w:r>
        <w:rPr>
          <w:color w:val="000000"/>
        </w:rPr>
        <w:t xml:space="preserve">Przeprowadził/a w pobliżu obozu w samotności kilkugodzinną obserwację życia lasu o wschodzie słońca. </w:t>
      </w:r>
    </w:p>
    <w:p>
      <w:pPr>
        <w:pStyle w:val="Normal"/>
        <w:numPr>
          <w:ilvl w:val="0"/>
          <w:numId w:val="44"/>
        </w:numPr>
        <w:rPr>
          <w:color w:val="000000"/>
        </w:rPr>
      </w:pPr>
      <w:r>
        <w:rPr>
          <w:color w:val="000000"/>
        </w:rPr>
        <w:t>W dowolnej formie udokumentował/a swoje spostrzeżenia (zauważone zwierzęta, ich tropy, zjawiska przyrody, znalezione rośliny chronione, jadalne itp.), zaprezentował/a je na zbiórce zastępu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rzygotował/a dla zastępu posiłek, korzystając z zebranych owoców lasu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Wraz z kolegą/koleżanką biwakował/a w pobliżu obozu przez 24 godzin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b w:val="false"/>
          <w:b w:val="false"/>
          <w:color w:val="000000"/>
        </w:rPr>
      </w:pPr>
      <w:r>
        <w:rPr>
          <w:color w:val="000000"/>
          <w:u w:val="single"/>
        </w:rPr>
        <w:t>LEŚNY CZŁOWIEK * * *</w:t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 xml:space="preserve">Odbył/a samotną wędrówkę po lesie (od świtu do zmroku), żywiąc się owocami lasu,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dnalazł/a wyznaczone przez drużynowego miejsce bez posługiwania się mapą, kierując się tylko znakami przyrody.</w:t>
      </w:r>
    </w:p>
    <w:p>
      <w:pPr>
        <w:pStyle w:val="Normal"/>
        <w:numPr>
          <w:ilvl w:val="0"/>
          <w:numId w:val="33"/>
        </w:numPr>
        <w:rPr>
          <w:color w:val="000000"/>
        </w:rPr>
      </w:pPr>
      <w:r>
        <w:rPr>
          <w:color w:val="000000"/>
        </w:rPr>
        <w:t>Korzystając z samotności przemyślał/a swoje dotychczasowe życie harcerski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owrócił/a niepostrzeżenie do ogniska i opowiedział/a gawędę o życiu lasu na podstawie wyników obserwacji i przemyśleń, jakie miał/a podczas wędrówk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W czasie tej wędrówki znalazł/a ciekawe miejsce, by pokazać je potem harcerzom/harcerkom z drużyn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RZY PIÓRA (sprawność mistrzowska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 Przeszedł/przeszła pomyślnie trzy próby – milczenia, głodu i samotności – przez kolejne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trzy doby:</w:t>
      </w:r>
    </w:p>
    <w:p>
      <w:pPr>
        <w:pStyle w:val="Normal"/>
        <w:numPr>
          <w:ilvl w:val="0"/>
          <w:numId w:val="53"/>
        </w:numPr>
        <w:rPr>
          <w:color w:val="000000"/>
        </w:rPr>
      </w:pPr>
      <w:r>
        <w:rPr>
          <w:color w:val="000000"/>
        </w:rPr>
        <w:t>w czasie pierwszej doby powstrzymał/a się od spożywania jakichkolwiek pokarmów i napojów (z wyjątkiem czystej wody), uczestnicząc we wszystkich zajęciach obozowych,</w:t>
      </w:r>
    </w:p>
    <w:p>
      <w:pPr>
        <w:pStyle w:val="Normal"/>
        <w:numPr>
          <w:ilvl w:val="0"/>
          <w:numId w:val="53"/>
        </w:numPr>
        <w:rPr>
          <w:color w:val="000000"/>
        </w:rPr>
      </w:pPr>
      <w:r>
        <w:rPr>
          <w:color w:val="000000"/>
        </w:rPr>
        <w:t>w czasie drugiej próby zachował/a całkowite milczenie,</w:t>
      </w:r>
    </w:p>
    <w:p>
      <w:pPr>
        <w:pStyle w:val="Normal"/>
        <w:numPr>
          <w:ilvl w:val="0"/>
          <w:numId w:val="53"/>
        </w:numPr>
        <w:rPr>
          <w:color w:val="000000"/>
        </w:rPr>
      </w:pPr>
      <w:r>
        <w:rPr>
          <w:color w:val="000000"/>
        </w:rPr>
        <w:t xml:space="preserve">trzecią dobę spędził/a w lesie nie spostrzeżony/na przez ludzi, żywiąc się pokarmem leśnym. </w:t>
      </w:r>
    </w:p>
    <w:p>
      <w:pPr>
        <w:pStyle w:val="Heading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Kucharski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 xml:space="preserve">KUCHCIK </w:t>
      </w:r>
      <w:r>
        <w:rPr>
          <w:color w:val="000000"/>
          <w:u w:val="single"/>
          <w:vertAlign w:val="superscript"/>
        </w:rPr>
        <w:t>*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1.   Przygotował/a w terenie posiłek dla zastępu, korzystając z kuchni polowej lub kuchenki  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turystycznej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Zadbał/a o estetyczny wygląd polowego „stołu”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rzestrzegał/a zasad higieny przy sporządzaniu posiłków i zapoznał/a z nimi zastęp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rzygotował/a śniadanie lub kolację dla domowników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rzygotował/a podwieczorek według własnego pomysł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 xml:space="preserve">KUCHARZ </w:t>
      </w:r>
      <w:r>
        <w:rPr>
          <w:color w:val="000000"/>
          <w:u w:val="single"/>
          <w:vertAlign w:val="superscript"/>
        </w:rPr>
        <w:t>*  *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1.   Prawidłowo posługiwał/a się sprzętem kuchennym (nożami, tłuczkami,  maszynką do 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mielenia, garnkami i patelniami różnej wielkości, cedzakiem)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Ułożył/a urozmaicony jadłospis na kilkudniowy biwak lub na tydzień obozu dla całej drużyny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Przygotował/a obiad dwudaniowy dla rodziny, estetycznie go podając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rPr/>
      </w:pPr>
      <w:r>
        <w:rPr>
          <w:color w:val="000000"/>
        </w:rPr>
        <w:t xml:space="preserve">Wybrał/a miejsce na kuchnię </w:t>
      </w:r>
      <w:r>
        <w:rPr/>
        <w:t>na biwaku drużyny</w:t>
      </w:r>
      <w:r>
        <w:rPr>
          <w:color w:val="000000"/>
        </w:rPr>
        <w:t xml:space="preserve"> urządził/a ją funkcjonaln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  <w:u w:val="single"/>
        </w:rPr>
        <w:t>KUCHMISTRZ–KUCHMISTRZYNI * * *</w:t>
      </w:r>
    </w:p>
    <w:p>
      <w:pPr>
        <w:pStyle w:val="Normal"/>
        <w:numPr>
          <w:ilvl w:val="0"/>
          <w:numId w:val="62"/>
        </w:numPr>
        <w:rPr>
          <w:color w:val="000000"/>
        </w:rPr>
      </w:pPr>
      <w:r>
        <w:rPr>
          <w:color w:val="000000"/>
        </w:rPr>
        <w:t xml:space="preserve">Rozplanował/a i urządził/a blok kuchenny na obozie drużyny lub kilkudniowym biwaku. </w:t>
      </w:r>
    </w:p>
    <w:p>
      <w:pPr>
        <w:pStyle w:val="Normal"/>
        <w:numPr>
          <w:ilvl w:val="0"/>
          <w:numId w:val="62"/>
        </w:numPr>
        <w:rPr>
          <w:color w:val="000000"/>
        </w:rPr>
      </w:pPr>
      <w:r>
        <w:rPr>
          <w:color w:val="000000"/>
        </w:rPr>
        <w:t>Kierował/a co najmniej przez trzy dni służbą kuchenną na obozie drużyny lub na biwaku: układając jadłospisy, gotując każdego dnia inną zupę, przygotowując dania mięsne i jarskie.</w:t>
      </w:r>
    </w:p>
    <w:p>
      <w:pPr>
        <w:pStyle w:val="Normal"/>
        <w:numPr>
          <w:ilvl w:val="0"/>
          <w:numId w:val="62"/>
        </w:numPr>
        <w:rPr>
          <w:color w:val="000000"/>
        </w:rPr>
      </w:pPr>
      <w:r>
        <w:rPr>
          <w:color w:val="000000"/>
        </w:rPr>
        <w:t xml:space="preserve">Poznał/a zasady racjonalnego żywienia dzieci i dorosłych. </w:t>
      </w:r>
    </w:p>
    <w:p>
      <w:pPr>
        <w:pStyle w:val="Normal"/>
        <w:numPr>
          <w:ilvl w:val="0"/>
          <w:numId w:val="62"/>
        </w:numPr>
        <w:rPr>
          <w:color w:val="000000"/>
        </w:rPr>
      </w:pPr>
      <w:r>
        <w:rPr>
          <w:color w:val="000000"/>
        </w:rPr>
        <w:t>Ułożył/a wybraną dietę: (np.: niskokaloryczną, dla cukrzyków) oraz wyliczył/a podstawowe wartości odżywcze w stosunku do tej diety.</w:t>
      </w:r>
    </w:p>
    <w:p>
      <w:pPr>
        <w:pStyle w:val="Normal"/>
        <w:numPr>
          <w:ilvl w:val="0"/>
          <w:numId w:val="62"/>
        </w:numPr>
        <w:rPr>
          <w:color w:val="000000"/>
        </w:rPr>
      </w:pPr>
      <w:r>
        <w:rPr>
          <w:color w:val="000000"/>
        </w:rPr>
        <w:t>Przygotował/a młodszych do próby na sprawność „kuchcika”.</w:t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7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Logistyczne – Finansowe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Heading2"/>
        <w:rPr/>
      </w:pPr>
      <w:r>
        <w:rPr>
          <w:color w:val="000000"/>
          <w:u w:val="single"/>
        </w:rPr>
        <w:t>OSZCZĘDNY</w:t>
      </w:r>
      <w:r>
        <w:rPr>
          <w:rFonts w:eastAsia="Symbol" w:cs="Symbol" w:ascii="Symbol" w:hAnsi="Symbol"/>
          <w:color w:val="000000"/>
          <w:u w:val="single"/>
        </w:rPr>
        <w:t></w:t>
      </w:r>
      <w:r>
        <w:rPr>
          <w:color w:val="000000"/>
          <w:u w:val="single"/>
        </w:rPr>
        <w:t>OSZCZĘDNA *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Wie, jakie są podstawowe miesięczne opłaty domowe.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Zaoszczędził/a pieniądze na wybrany przez siebie cel.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Współuczestniczył/a w organizowaniu akcji zarobkowej.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Wymienił/a surowce wtórne, które zbierał/a  i segregował/a.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Oszczędnie gospodaruje wszelkimi materiałam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color w:val="000000"/>
          <w:u w:val="single"/>
        </w:rPr>
        <w:t>SKARBNIK</w:t>
      </w:r>
      <w:r>
        <w:rPr>
          <w:rFonts w:eastAsia="Symbol" w:cs="Symbol" w:ascii="Symbol" w:hAnsi="Symbol"/>
          <w:color w:val="000000"/>
          <w:u w:val="single"/>
        </w:rPr>
        <w:t></w:t>
      </w:r>
      <w:r>
        <w:rPr>
          <w:color w:val="000000"/>
          <w:u w:val="single"/>
        </w:rPr>
        <w:t>SKARBNICZKA * *</w:t>
      </w:r>
    </w:p>
    <w:p>
      <w:pPr>
        <w:pStyle w:val="TextBody"/>
        <w:numPr>
          <w:ilvl w:val="0"/>
          <w:numId w:val="20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Poznał/a przepisy finansowe ZHP obowiązujące drużynę.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Opracował/a preliminarz finansowy imprezy drużyny.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 xml:space="preserve">Zorganizował/a akcję zarobkową zastępu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rzyjął/przyjęła składki członkowskie zastępu i prawidłowo je wpisał/a do książki finansowej drużyny.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Nauczył/a się prawidłowo wypełniać książkę finansową drużyn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>FINANSISTA * * *</w:t>
      </w:r>
    </w:p>
    <w:p>
      <w:pPr>
        <w:pStyle w:val="Normal"/>
        <w:numPr>
          <w:ilvl w:val="0"/>
          <w:numId w:val="27"/>
        </w:numPr>
        <w:rPr/>
      </w:pPr>
      <w:r>
        <w:rPr>
          <w:color w:val="000000"/>
        </w:rPr>
        <w:t xml:space="preserve">Opracował/a </w:t>
      </w:r>
      <w:r>
        <w:rPr/>
        <w:t>plan finansowy</w:t>
      </w:r>
      <w:r>
        <w:rPr>
          <w:color w:val="000000"/>
        </w:rPr>
        <w:t xml:space="preserve"> drużyny na rok harcerski i przedstawił/a swoją koncepcję radzie drużyn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rzygotował/a i zrealizował/a projekt mający na celu zachęcenie do oszczędza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Zarządzał/a finansami biwaku drużyny: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przygotował/a preliminarz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właściwie rozliczył/a wydatki.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Przedstawił/a młodszym sposoby oszczędzania i gospodarowania własnymi środkami finansowym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unkcje sprawności mistrzowskich pełnią: </w:t>
      </w:r>
    </w:p>
    <w:p>
      <w:pPr>
        <w:pStyle w:val="Normal"/>
        <w:rPr>
          <w:color w:val="000000"/>
        </w:rPr>
      </w:pPr>
      <w:r>
        <w:rPr>
          <w:color w:val="000000"/>
        </w:rPr>
        <w:t>- uprawnienia samodzielnego księgowego/samodzielnej księgowej</w:t>
      </w:r>
    </w:p>
    <w:p>
      <w:pPr>
        <w:pStyle w:val="Normal"/>
        <w:rPr>
          <w:color w:val="000000"/>
        </w:rPr>
      </w:pPr>
      <w:r>
        <w:rPr>
          <w:color w:val="000000"/>
        </w:rPr>
        <w:t>- uprawnienia do prowadzenia ksiąg przychodów i rozchodó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8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Logistyczne – Obozowe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Heading2"/>
        <w:rPr>
          <w:color w:val="000000"/>
        </w:rPr>
      </w:pPr>
      <w:r>
        <w:rPr>
          <w:color w:val="000000"/>
          <w:u w:val="single"/>
        </w:rPr>
        <w:t>SOBIERADEK OBOZOWY *</w:t>
      </w:r>
    </w:p>
    <w:p>
      <w:pPr>
        <w:pStyle w:val="Normal"/>
        <w:rPr>
          <w:color w:val="000000"/>
        </w:rPr>
      </w:pPr>
      <w:r>
        <w:rPr>
          <w:color w:val="000000"/>
        </w:rPr>
        <w:t>1.   Rozbił/a samodzielnie mały namiot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Uczestniczył/a w budowie urządzeń namiotowych, posługując się sprzętem pionierskim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Samodzielnie wykonał/a przedmiot przydatny na obozie, np. kosz na śmieci, wieszak, tablicę rozkazów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Rozpalił/a ogień w bezpiecznym miejscu i zatarł/a dokładnie ślady po zakończeniu ognisk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  <w:u w:val="single"/>
        </w:rPr>
        <w:t>TECHNIK OBOZOWY * *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Umiejętnie posługiwał/a się zakonserwowanym przez siebie sprzętem pionierskim przy budowie urządzeń namiotow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Zbudował/a urządzenie obozowe własnego pomysłu, stosując węzły i gwoździe odpowiedniej wielk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Wraz z zastępem rozstawiał/a namioty różnego typu i wielk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o zakończeniu obozu wraz z zastępem składał/a namioty przygotowując je do złożenia w magazynie (suszył/a, naprawiał/a, talkował/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  <w:u w:val="single"/>
        </w:rPr>
        <w:t>WYGA OBOZOWY * * *</w:t>
      </w:r>
    </w:p>
    <w:p>
      <w:pPr>
        <w:pStyle w:val="Normal"/>
        <w:numPr>
          <w:ilvl w:val="0"/>
          <w:numId w:val="48"/>
        </w:numPr>
        <w:rPr>
          <w:color w:val="000000"/>
        </w:rPr>
      </w:pPr>
      <w:r>
        <w:rPr>
          <w:color w:val="000000"/>
        </w:rPr>
        <w:t>Uczestniczył/a w zwiadzie kwatermistrzowskim obozu drużyny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Kierował/a rozstawieniem obozu, właściwie dobierając miejsca na namioty mieszkalne, kuchnie i sanitariaty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Zapoznał/a się z możliwościami zastosowania różnego rodzaju drewna do budowy urządzeń obozowych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Budował/a urządzenia obozowe ogólnego użytkowania, np. kuchnię, pomosty, stołówkę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Brał/a udział w kwaterce obozowe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8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Logistyczne – Gospodarcz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  <w:u w:val="single"/>
        </w:rPr>
        <w:t>MAJSTERKLEPKA *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kompletował/a zestaw podstawowych narzędzi do majsterkowania i umie się nimi bezpiecznie posługiwa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Oczyścił/a przedmioty z drewna, metalu i tworzyw sztucznych, nie niszcząc 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Skleił/a rozbitą porcelanę, plastik, metal – przedstawił/a swoje sposoby drobnych napraw na zbiórce zastęp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Wykonał/a proste prace, jak np. ostrzenie noży, wymiana baterii w latarce, kalkulatorze, radiu, wymiana uszczelki w kranie, naoliwienie zamka. </w:t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rPr>
          <w:color w:val="000000"/>
        </w:rPr>
      </w:pPr>
      <w:r>
        <w:rPr>
          <w:color w:val="000000"/>
          <w:u w:val="single"/>
        </w:rPr>
        <w:t>GOSPODARZ * *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Opiekował/a się harcówką przez okres próby: dokonał/a w niej drobnych napraw lub zaproponował/a nowe funkcjonalne i estetyczne rozmieszczenie wyposaż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Konserwował/a sprzęt pionierski, sportowy lub oboz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Skompletował/a sprzęt potrzebny na obóz drużyny lub szczep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Wie, na czym polega inwentaryzacja, brał/a udział w spisie z natur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rowadził/a magazyn sprzętu na obozie drużyny lub w ciągu roku wraz z dokumentacj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  <w:u w:val="single"/>
        </w:rPr>
        <w:t>KWATERMISTRZ</w:t>
      </w:r>
      <w:r>
        <w:rPr>
          <w:rFonts w:eastAsia="Symbol" w:cs="Symbol" w:ascii="Symbol" w:hAnsi="Symbol"/>
          <w:color w:val="000000"/>
          <w:u w:val="single"/>
        </w:rPr>
        <w:t></w:t>
      </w:r>
      <w:r>
        <w:rPr>
          <w:color w:val="000000"/>
          <w:u w:val="single"/>
        </w:rPr>
        <w:t>KWATERMISTRZYNI * * *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Stosuje zasady logistyki w życiu codziennym – korzysta z tej wiedzy przy planowaniu prac drużyny.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Uczestniczył/a w organizowaniu obozu drużyny pod względem kwatermistrzowskim, zadbał/a o zaplecze dla obozu.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Był odpowiedzialny/była odpowiedzialna za organizacyjną stronę biwaku lub rajdu szczepu.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Przez okres co najmniej 6 miesięcy pełnił/a funkcję kwatermistrza drużyny lub szczepu.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Nauczył/a młodszych konserwować sprzęt pionierski i porządkować magazyn sprzętu oraz posługiwać się narzędziami zgodnie z podstawowymi zasadami bezpieczeństw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LOGISTYK (sprawność mistrzowska)</w:t>
      </w:r>
    </w:p>
    <w:p>
      <w:pPr>
        <w:pStyle w:val="Normal"/>
        <w:ind w:left="426" w:hanging="426"/>
        <w:rPr>
          <w:color w:val="000000"/>
        </w:rPr>
      </w:pPr>
      <w:r>
        <w:rPr>
          <w:color w:val="000000"/>
        </w:rPr>
        <w:t>1.   Odpowiadał/a za logistyczne przygotowanie obozu, przeprowadzając zwiad i organizując zaplecze dla obozu, przygotował/a niezbędne dokumenty.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Pełnił/a funkcję kwatermistrza/kwatermistrzyni lub zaopatrzeniowca na obozie.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Przygotował/a preliminarz i współuczestniczył/a w rozliczeniu obozu.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Podsumował/a roczną działalność drużyny/szczepu pod względem organizacyjnym: przeprowadził/a inwentaryzację, ocenił/a ilościowo i jakościowo zaplecze sprzętowe, skontrolował/a i uzupełnił/a dokumentację. Wnioski i propozycje przedstawił/a radzie drużyny /szczepu.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Wyznaczył/a sobie dodatkowe zadania mistrzowski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8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Terenoznawcze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Heading2"/>
        <w:rPr>
          <w:color w:val="000000"/>
        </w:rPr>
      </w:pPr>
      <w:r>
        <w:rPr>
          <w:color w:val="000000"/>
          <w:u w:val="single"/>
        </w:rPr>
        <w:t>OBSERWATOR</w:t>
      </w:r>
      <w:r>
        <w:rPr>
          <w:rFonts w:eastAsia="Symbol" w:cs="Symbol" w:ascii="Symbol" w:hAnsi="Symbol"/>
          <w:color w:val="000000"/>
          <w:u w:val="single"/>
        </w:rPr>
        <w:t></w:t>
      </w:r>
      <w:r>
        <w:rPr>
          <w:color w:val="000000"/>
          <w:u w:val="single"/>
        </w:rPr>
        <w:t>OBSERWATORKA *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Wyznaczył/a strony świata za pomocą busoli, słońca, gwiazd i drzew.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Poruszał/a się bezszelestnie po pomieszczeniu zamkniętym i w terenie, czołgając się i maskując swoją obecność.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Rozpoznał/a w lesie ślady ludzi, zwierząt i pojazdów.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Uczestniczył/a w biegu terenowym poruszając się według znaków patrolowych.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Zapamiętał/a przebytą drogę w terenie leśnym i w mieście, wrócił/a nią samodzielnie bez błądzenia.</w:t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rPr>
          <w:color w:val="000000"/>
        </w:rPr>
      </w:pPr>
      <w:r>
        <w:rPr>
          <w:color w:val="000000"/>
          <w:u w:val="single"/>
        </w:rPr>
        <w:t>TERENOZNAWCA * *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Ocenił/a prawidłowo odległość od wyznaczonego punktu wykorzystując zasady określania odległości w terenie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Dokonał/a pomiaru niedostępnych obiektów w terenie: wysokości drzewa, szerokości rzeki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Trafił/a do wyznaczonego miejsca w nieznanym terenie na podstawie szkicu lub mapy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oprowadził/a patrol w terenie posługując się busolą i bezbłędnie docierając do miejsca oznaczonego na mapie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Wytypował/a w nowym terenie miejsce na biwak drużyny, rozplanowując jego rozbic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  <w:u w:val="single"/>
        </w:rPr>
        <w:t>TOPOGRAF * * *</w:t>
      </w:r>
    </w:p>
    <w:p>
      <w:pPr>
        <w:pStyle w:val="Normal"/>
        <w:numPr>
          <w:ilvl w:val="0"/>
          <w:numId w:val="61"/>
        </w:numPr>
        <w:rPr>
          <w:color w:val="000000"/>
        </w:rPr>
      </w:pPr>
      <w:r>
        <w:rPr>
          <w:color w:val="000000"/>
        </w:rPr>
        <w:t>Wyznaczył/a strony świata według przedmiotów terenowych w nocy i w dzień oraz wg słońca i zegarka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Trafił/a według mapy do odległego o kilka kilometrów obiektu, wykonując w czasie marszu szkic drogi z zastosowaniem właściwej skali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Naniósł/naniosła na powiększony przez siebie wycinek mapy lub planu miasta uzyskane w czasie zwiadu terenowego informacje o znajdujących się tam ważnych obiektach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Uzyskał/a informacje o ważnych obiektach w nieznanym terenie, korzystając z możliwości Internetu i naniósł/naniosła je na przygotowywany dla potrzeb drużyny fragment planu miasta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rzeszkolił/a młodszych w zakresie znajomości znaków patrolowych i topografi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ARTOGRAF (sprawność mistrzowska)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Wykonał/a z pamięci szkic sytuacyjny terenu.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 xml:space="preserve">Dokonał/a pomiaru terenu nadającego się na urządzenie obozu lub dziecięcego placu zabaw. Wykonał/a dokładny plan. 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Wykreślił/a mapę wybranego terenu (zaktualizował starą mapę) na potrzeby obozu, gry terenowej, rajdu itp.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Przygotował/a trasę imprezy na orientację i biegu terenowego z przeszkodami.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Przeprowadził/a w drużynie (szczepie) szkolenie z zakresu terenoznawstwa.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 xml:space="preserve">Wyznaczył/a sobie dodatkowe zadania mistrzowski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8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Łącznościowe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Heading2"/>
        <w:rPr>
          <w:color w:val="000000"/>
        </w:rPr>
      </w:pPr>
      <w:r>
        <w:rPr>
          <w:color w:val="000000"/>
          <w:u w:val="single"/>
        </w:rPr>
        <w:t>GONIEC *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Wskazał/a drogę do urzędów i ważnych miejsc w swojej miejscow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Dostarczył/a list lub ustną wiadomość do adresata w wyznaczonym termi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Nadał/a na poczcie: list polecony, telegram, przekaz pieniężny, paczk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Bezbłędnie przekazał/a meldunek w czasie gry terenowej, posługując się wybranymi sposobami łącz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Odebrał/a i wysłał/a wiadomość pocztą internetow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  <w:u w:val="single"/>
        </w:rPr>
        <w:t>ŁĄCZNIK–ŁĄCZNICZKA * *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Znalazł/a w książce telefonicznej lub w Internecie adres i numer telefonu każdej instytucji, dysponując tylko jej naz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Obsługując centralkę telefoniczną, utrzymał/a łączność w ter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Wykonał/a przyrząd do sygnalizacji w terenie, nadając i odbierając za jego pomocą depeszę napisaną alfabetem Morse’a.</w:t>
      </w:r>
    </w:p>
    <w:p>
      <w:pPr>
        <w:pStyle w:val="Normal"/>
        <w:tabs>
          <w:tab w:val="clear" w:pos="708"/>
          <w:tab w:val="left" w:pos="720" w:leader="none"/>
        </w:tabs>
        <w:rPr>
          <w:strike/>
          <w:color w:val="000000"/>
        </w:rPr>
      </w:pPr>
      <w:r>
        <w:rPr>
          <w:color w:val="000000"/>
        </w:rPr>
        <w:t>4.   Opracował/a własny szyfr dla zastępu (drużyny).</w:t>
      </w:r>
    </w:p>
    <w:p>
      <w:pPr>
        <w:pStyle w:val="Normal"/>
        <w:ind w:left="62" w:hanging="0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  <w:u w:val="single"/>
        </w:rPr>
        <w:t>ZWIADOWCA * * *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W nieznanym terenie podszedł/podeszła wskazany obiekt w sposób niedostrzeżony.</w:t>
      </w:r>
    </w:p>
    <w:p>
      <w:pPr>
        <w:pStyle w:val="Normal"/>
        <w:numPr>
          <w:ilvl w:val="0"/>
          <w:numId w:val="31"/>
        </w:numPr>
        <w:rPr/>
      </w:pPr>
      <w:r>
        <w:rPr>
          <w:color w:val="000000"/>
        </w:rPr>
        <w:t xml:space="preserve">Przeprowadził/a zwiad, sporządzając szczegółowy raport zawierający opis </w:t>
      </w:r>
      <w:r>
        <w:rPr/>
        <w:t>wykonanych zadań i zaobserwowanych zdarze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Nawiązał/a łączność za pomocą radia CB, przekazał/a informacje zdobyte podczas zwiad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rzeprowadził/a w zastępie (drużynie) szkolenie z łącznośc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/>
      </w:pPr>
      <w:r>
        <w:rPr/>
        <w:t>Wie, jakie są zasady i sposoby przekazu i gromadzenia poufnych informacji (np. danych osobowych), szczególnie w Internecie.</w:t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Harce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>HARCOWNIK *</w:t>
      </w:r>
    </w:p>
    <w:p>
      <w:pPr>
        <w:pStyle w:val="Normal"/>
        <w:rPr>
          <w:color w:val="000000"/>
        </w:rPr>
      </w:pPr>
      <w:r>
        <w:rPr>
          <w:color w:val="000000"/>
        </w:rPr>
        <w:t>1.   Uczestniczył/a w 5 grach terenowych, przestrzegał/a zasad w nich obowiązujących.</w:t>
      </w:r>
    </w:p>
    <w:p>
      <w:pPr>
        <w:pStyle w:val="Normal"/>
        <w:rPr>
          <w:color w:val="000000"/>
        </w:rPr>
      </w:pPr>
      <w:r>
        <w:rPr>
          <w:color w:val="000000"/>
        </w:rPr>
        <w:t>2.   Poznał/a 10 ćwiczeń rozwijających spostrzegawczość, refleks, pamięć.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Uczestniczył/a razem z zastępem w zawodach, turnieju, meczu lub innej formie współzawodnictwa między zastępami.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 xml:space="preserve">Brał/a udział w INO, grze ekologicznej lub biegu patrolowym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color w:val="000000"/>
          <w:u w:val="single"/>
        </w:rPr>
        <w:t>ORGANIZATOR HARCÓW</w:t>
      </w:r>
      <w:r>
        <w:rPr>
          <w:rFonts w:eastAsia="Symbol" w:cs="Symbol" w:ascii="Symbol" w:hAnsi="Symbol"/>
          <w:color w:val="000000"/>
          <w:u w:val="single"/>
        </w:rPr>
        <w:t></w:t>
      </w:r>
      <w:r>
        <w:rPr>
          <w:color w:val="000000"/>
          <w:u w:val="single"/>
        </w:rPr>
        <w:t>ORGANIZATORKA HARCÓW * *</w:t>
      </w:r>
    </w:p>
    <w:p>
      <w:pPr>
        <w:pStyle w:val="Normal"/>
        <w:numPr>
          <w:ilvl w:val="0"/>
          <w:numId w:val="39"/>
        </w:numPr>
        <w:rPr>
          <w:color w:val="000000"/>
        </w:rPr>
      </w:pPr>
      <w:r>
        <w:rPr>
          <w:color w:val="000000"/>
        </w:rPr>
        <w:t>Przeprowadził/a 10 gier terenowych i sportowych, ucząc młodszych zasad w nich obowiązujących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Zorganizował/a dla zastępu (drużyny) ćwiczenia z KIM-a w harcówce i w tereni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Zorganizował/a mecz, olimpiadę lub inną formę zawodów między zastępami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rPr/>
      </w:pPr>
      <w:r>
        <w:rPr/>
        <w:t>Prowadzi własny notatnik, zawierający zbiór gier i ćwiczeń  do wykorzystania w pomieszczeniu i w terenie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>MISTRZ HARCÓW–MISTRZYNI HARCÓW * * *</w:t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Przedstawił/a zestaw gier, ćwiczeń i konkursów, zebranych w czasie prób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rzeprowadził/a po kilkanaście gier terenowych i świetlicowych w drużynie (szczepie) lub dla dzieci spoza ZHP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rzygotował/a trasę i program harcerskiego biegu terenowego, sprawdzającego znajomość technik harcerskich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Nauczył/a młodszych kilku gier i ćwiczeń do wykorzystania na zbiórkach i w szkole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>Funkcję sprawności mistrzowskich pełnią:</w:t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>- uprawnienia animatora pedagogiki zabawy „Klanza”</w:t>
      </w:r>
    </w:p>
    <w:p>
      <w:pPr>
        <w:pStyle w:val="Normal"/>
        <w:rPr>
          <w:color w:val="000000"/>
        </w:rPr>
      </w:pPr>
      <w:r>
        <w:rPr>
          <w:color w:val="000000"/>
        </w:rPr>
        <w:t>- uprawnienia sędziego IN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8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Krajoznawcze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>WSKAZIDROGA *</w:t>
      </w:r>
    </w:p>
    <w:p>
      <w:pPr>
        <w:pStyle w:val="Normal"/>
        <w:numPr>
          <w:ilvl w:val="0"/>
          <w:numId w:val="59"/>
        </w:numPr>
        <w:rPr>
          <w:color w:val="000000"/>
        </w:rPr>
      </w:pPr>
      <w:r>
        <w:rPr>
          <w:color w:val="000000"/>
        </w:rPr>
        <w:t>W czasie gry lub zwiadu terenowego  poprowadził/a zastęp do określonego miejsca odległego o ok. 2-3 km, odszukał/a wyznaczony obiekt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rPr/>
      </w:pPr>
      <w:r>
        <w:rPr/>
        <w:t>Na planie zaznaczył/a nazwy ulic i placów  oraz ważne obiekty – ośrodek zdrowia, aptekę, pocztę, straż pożarną, posterunek policji itp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rPr/>
      </w:pPr>
      <w:r>
        <w:rPr/>
        <w:t>Poznał/a najbliższy obiekt godny zwiedzenia (zabytek historyczny, muzeum, osobliwość przyrodniczą itp.) i opowiedział/a o nim na zbiórce zastępu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rPr/>
      </w:pPr>
      <w:r>
        <w:rPr/>
        <w:t>Wyszukał/a interesujące  informacje o swojej miejscowości w przewodniku, encyklopedii, Internecie oraz przedstawił/a je zastępowi w dowolnej formie.</w:t>
      </w:r>
    </w:p>
    <w:p>
      <w:pPr>
        <w:pStyle w:val="TextBody"/>
        <w:tabs>
          <w:tab w:val="clear" w:pos="708"/>
          <w:tab w:val="left" w:pos="3544" w:leader="none"/>
        </w:tabs>
        <w:ind w:right="14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r>
        <w:rPr>
          <w:color w:val="000000"/>
          <w:u w:val="single"/>
        </w:rPr>
        <w:t>PRZEWODNIK</w:t>
      </w:r>
      <w:r>
        <w:rPr>
          <w:rFonts w:eastAsia="Symbol" w:cs="Symbol" w:ascii="Symbol" w:hAnsi="Symbol"/>
          <w:color w:val="000000"/>
          <w:u w:val="single"/>
        </w:rPr>
        <w:t></w:t>
      </w:r>
      <w:r>
        <w:rPr>
          <w:color w:val="000000"/>
          <w:u w:val="single"/>
        </w:rPr>
        <w:t>PRZEWODNICZKA PO... * *</w:t>
      </w:r>
    </w:p>
    <w:p>
      <w:pPr>
        <w:pStyle w:val="Normal"/>
        <w:ind w:left="62" w:hanging="0"/>
        <w:rPr>
          <w:color w:val="000000"/>
        </w:rPr>
      </w:pPr>
      <w:r>
        <w:rPr>
          <w:color w:val="000000"/>
        </w:rPr>
        <w:t xml:space="preserve">mieście, okolicy, miejscach pamięci narodowej, muzeach itp. </w:t>
      </w:r>
    </w:p>
    <w:p>
      <w:pPr>
        <w:pStyle w:val="Normal"/>
        <w:ind w:left="62" w:hanging="0"/>
        <w:rPr>
          <w:color w:val="000000"/>
        </w:rPr>
      </w:pPr>
      <w:r>
        <w:rPr>
          <w:color w:val="000000"/>
        </w:rPr>
        <w:t>Kanon wymagań sprawności:</w:t>
      </w:r>
    </w:p>
    <w:p>
      <w:pPr>
        <w:pStyle w:val="Normal"/>
        <w:numPr>
          <w:ilvl w:val="0"/>
          <w:numId w:val="65"/>
        </w:numPr>
        <w:rPr>
          <w:color w:val="000000"/>
        </w:rPr>
      </w:pPr>
      <w:r>
        <w:rPr>
          <w:color w:val="000000"/>
        </w:rPr>
        <w:t xml:space="preserve">Poznał/a historię swojego regionu.  W sposób szczególny interesuje się wybranym okresem lub miejscem.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Opracował/a trasę kilkugodzinnej wycieczki i wykonał/a projekt folderu turystycznego o niej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Nawiązał/a niezbędne kontakty z gospodarzem terenu oraz obiektów i placówek ujętych w opracowaniu propozycji trasy wycieczkowej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rzeprowadził/a dla kolegów/koleżanek ze swojego środowiska lub przyjezdnych wycieczkę opracowaną przez siebie tras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>KRAJOZNAWCA * * *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544" w:leader="none"/>
        </w:tabs>
        <w:ind w:left="360" w:right="141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Oprowadził/a trzy wycieczki po swoim mieście (okolicy), wykazując się znajomością jego historii, zabytków i ciekawych obiektów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544" w:leader="none"/>
        </w:tabs>
        <w:ind w:left="360" w:right="141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Pokierował/a sporządzeniem informacji o walorach turystycznych okolicy na podstawie zajęć terenowych i literatury (geografia i historia okolicy, system połączeń komunikacyjnych, przemysł i rolnictwo, obiekty historyczne i przyrodnicze, sztuka, zwyczaje ludowe itp.)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544" w:leader="none"/>
        </w:tabs>
        <w:ind w:left="360" w:right="141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Zaplanował/a cykl wycieczek do miejsc ciekawych pod względem historycznym, przyrodniczym lub geograficznym, posługując się mapami i przewodnikami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544" w:leader="none"/>
        </w:tabs>
        <w:ind w:left="360" w:right="141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Zorganizował/a dla młodszych zwiad etnograficzny lub konkursy np.: znajomości stylów architektonicznych,  z zakresu historii ruchu krajoznawczego, historii sztuki regionu, itp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544" w:leader="none"/>
        </w:tabs>
        <w:ind w:left="360" w:right="141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Uczestniczył/a w  trzech wycieczkach krajoznawczych w różnych regionach Polski.</w:t>
      </w:r>
    </w:p>
    <w:p>
      <w:pPr>
        <w:pStyle w:val="TextBody"/>
        <w:tabs>
          <w:tab w:val="clear" w:pos="708"/>
          <w:tab w:val="left" w:pos="3544" w:leader="none"/>
        </w:tabs>
        <w:ind w:right="14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ind w:right="141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Turystyczne</w:t>
      </w:r>
    </w:p>
    <w:p>
      <w:pPr>
        <w:pStyle w:val="TextBody"/>
        <w:tabs>
          <w:tab w:val="clear" w:pos="708"/>
          <w:tab w:val="left" w:pos="3544" w:leader="none"/>
        </w:tabs>
        <w:ind w:right="141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2"/>
        <w:rPr>
          <w:color w:val="000000"/>
        </w:rPr>
      </w:pPr>
      <w:r>
        <w:rPr>
          <w:color w:val="000000"/>
          <w:u w:val="single"/>
        </w:rPr>
        <w:t>ŁAZIK *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kompletował/a ekwipunek turystyczny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Uczestniczył/a w kilku wycieczkach, ubierając się stosownie do warunków terenowych i pogodowych, zabezpieczając się przed przegrzaniem i przemoczeniem oraz otarciem stó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oprawnie spakował/a plecak, zabierając tylko rzeczy przydatne na tej wypra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oznał/a zasady poruszania się po drog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Uczestnicząc w wycieczkach i rajdach, zawsze zachował/a pogodę ducha, mimo trudów wędrowania. </w:t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rPr>
          <w:color w:val="000000"/>
        </w:rPr>
      </w:pPr>
      <w:r>
        <w:rPr>
          <w:color w:val="000000"/>
          <w:u w:val="single"/>
        </w:rPr>
        <w:t>TRAMP * *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Odbył/a co najmniej 5 samodzielnych wypraw w promieniu kilku kilometrów od miejsca zamieszkani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oznał/a zasady bezpiecznego marszu (tempo, odpoczynek, obciążenie, przepisy ruchu drogowego)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Nocował/a w lesie bez namiotu oraz w nieznanej miejscowości, korzystając np. ze schroniska PTSM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Zorganizował/a biwak zastępu (drużyny), rozbijając go,  a następnie likwidując bez pozostawienia śladów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  <w:u w:val="single"/>
        </w:rPr>
        <w:t>WĘDROWIEC * * *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Przedstawił/a na zbiórce drużyny  najpiękniejsze regiony turystyczne w Polsce.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Zorganizował/a dla drużyny wycieczki o różnej tematyce, m.in. krajoznawcze, przyrodnicze, historyczne.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W czasie obozów wędrownych zainteresował/a się historią poznawanych miejsc i ludzi tam żyjących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Zorganizował/a rajd według opracowanego przez siebie programu i nieznanej dla uczestników tras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unkcje sprawności mistrzowskich pełnią:</w:t>
      </w:r>
    </w:p>
    <w:p>
      <w:pPr>
        <w:pStyle w:val="Heading1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Uprawnienia PTTK:</w:t>
      </w:r>
    </w:p>
    <w:p>
      <w:pPr>
        <w:pStyle w:val="Heading1"/>
        <w:numPr>
          <w:ilvl w:val="0"/>
          <w:numId w:val="12"/>
        </w:numPr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przewodnik po obiekcie – np. po pałacu w Wilanowie, kopalni soli w Wieliczce</w:t>
      </w:r>
    </w:p>
    <w:p>
      <w:pPr>
        <w:pStyle w:val="Normal"/>
        <w:numPr>
          <w:ilvl w:val="0"/>
          <w:numId w:val="12"/>
        </w:numPr>
        <w:rPr>
          <w:i/>
          <w:i/>
          <w:color w:val="000000"/>
        </w:rPr>
      </w:pPr>
      <w:r>
        <w:rPr>
          <w:i/>
          <w:color w:val="000000"/>
        </w:rPr>
        <w:t>przewodnik po mieście – np. po Krakowie</w:t>
      </w:r>
    </w:p>
    <w:p>
      <w:pPr>
        <w:pStyle w:val="Normal"/>
        <w:numPr>
          <w:ilvl w:val="0"/>
          <w:numId w:val="12"/>
        </w:numPr>
        <w:rPr/>
      </w:pPr>
      <w:r>
        <w:rPr>
          <w:i/>
          <w:color w:val="000000"/>
        </w:rPr>
        <w:t>przewodnik terenowy – np. po regionie</w:t>
      </w:r>
    </w:p>
    <w:p>
      <w:pPr>
        <w:pStyle w:val="Normal"/>
        <w:numPr>
          <w:ilvl w:val="0"/>
          <w:numId w:val="12"/>
        </w:numPr>
        <w:rPr>
          <w:i/>
          <w:i/>
          <w:color w:val="000000"/>
        </w:rPr>
      </w:pPr>
      <w:r>
        <w:rPr>
          <w:i/>
          <w:color w:val="000000"/>
        </w:rPr>
        <w:t>przewodnik górski – po danym paśmie</w:t>
      </w:r>
    </w:p>
    <w:p>
      <w:pPr>
        <w:pStyle w:val="Normal"/>
        <w:numPr>
          <w:ilvl w:val="0"/>
          <w:numId w:val="12"/>
        </w:numPr>
        <w:rPr>
          <w:i/>
          <w:i/>
          <w:color w:val="000000"/>
        </w:rPr>
      </w:pPr>
      <w:r>
        <w:rPr>
          <w:i/>
          <w:color w:val="000000"/>
        </w:rPr>
        <w:t>przodownik turystyki pieszej</w:t>
      </w:r>
    </w:p>
    <w:p>
      <w:pPr>
        <w:pStyle w:val="Normal"/>
        <w:numPr>
          <w:ilvl w:val="0"/>
          <w:numId w:val="12"/>
        </w:numPr>
        <w:rPr>
          <w:i/>
          <w:i/>
          <w:color w:val="000000"/>
        </w:rPr>
      </w:pPr>
      <w:r>
        <w:rPr>
          <w:i/>
          <w:color w:val="000000"/>
        </w:rPr>
        <w:t>przodownik turystyki górskiej</w:t>
      </w:r>
    </w:p>
    <w:p>
      <w:pPr>
        <w:pStyle w:val="Normal"/>
        <w:tabs>
          <w:tab w:val="clear" w:pos="708"/>
          <w:tab w:val="left" w:pos="380" w:leader="none"/>
        </w:tabs>
        <w:ind w:left="380" w:hanging="27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Heading8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Językowe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>JĘZYKOZNAWCA *</w:t>
      </w:r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 xml:space="preserve">Wyraża się poprawnie, nauczył/a się umiejętnie korzystać ze słowników języka polskiego                   i poprawnej polszczyzny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Nauczył/a się podstawowych zwrotów grzecznościowych w językach: angielskim, francuskim, niemieckim, rosyjskim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W wybranym przez siebie języku obcym nauczył/a się podstawowego słownictwa związanego z harcerstwem (co najmniej 20 słówek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Uczy się systematycznie wybranego języka ob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color w:val="000000"/>
          <w:u w:val="single"/>
        </w:rPr>
        <w:t>TŁUMACZ</w:t>
      </w:r>
      <w:r>
        <w:rPr>
          <w:rFonts w:eastAsia="Symbol" w:cs="Symbol" w:ascii="Symbol" w:hAnsi="Symbol"/>
          <w:color w:val="000000"/>
          <w:u w:val="single"/>
        </w:rPr>
        <w:t></w:t>
      </w:r>
      <w:r>
        <w:rPr>
          <w:color w:val="000000"/>
          <w:u w:val="single"/>
        </w:rPr>
        <w:t>TŁUMACZKA * *</w:t>
      </w:r>
    </w:p>
    <w:p>
      <w:pPr>
        <w:pStyle w:val="Normal"/>
        <w:numPr>
          <w:ilvl w:val="0"/>
          <w:numId w:val="55"/>
        </w:numPr>
        <w:rPr>
          <w:color w:val="000000"/>
        </w:rPr>
      </w:pPr>
      <w:r>
        <w:rPr>
          <w:color w:val="000000"/>
        </w:rPr>
        <w:t>Pogłębił/a w czasie próby znajomość języka obcego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rzetłumaczył/a na język polski kilka gier skautowych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Napisał/a słowniczek o tematyce harcerskiej, zawierający ok. 100 słówek w języku, którego się uczy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Uczestnicząc w spotkaniu skautowym, pomagał/a innym porozumieć się w języku, którego się uczy.</w:t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rPr/>
      </w:pPr>
      <w:r>
        <w:rPr>
          <w:color w:val="000000"/>
          <w:u w:val="single"/>
        </w:rPr>
        <w:t>POLIGLOTA</w:t>
      </w:r>
      <w:r>
        <w:rPr>
          <w:rFonts w:eastAsia="Symbol" w:cs="Symbol" w:ascii="Symbol" w:hAnsi="Symbol"/>
          <w:color w:val="000000"/>
          <w:u w:val="single"/>
        </w:rPr>
        <w:t></w:t>
      </w:r>
      <w:r>
        <w:rPr>
          <w:color w:val="000000"/>
          <w:u w:val="single"/>
        </w:rPr>
        <w:t xml:space="preserve">POLIGLOTKA * * * </w:t>
      </w:r>
    </w:p>
    <w:p>
      <w:pPr>
        <w:pStyle w:val="Normal"/>
        <w:numPr>
          <w:ilvl w:val="0"/>
          <w:numId w:val="49"/>
        </w:numPr>
        <w:rPr>
          <w:color w:val="000000"/>
        </w:rPr>
      </w:pPr>
      <w:r>
        <w:rPr>
          <w:color w:val="000000"/>
        </w:rPr>
        <w:t>Potrafi porozumieć się w podstawowych sprawach w co najmniej  dwóch językach obcych i tłumaczyć rozmowę z wybranego języka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rzetłumaczył/a artykuły o tematyce skautowej, upowszechniając ich treść w swoim środowisku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Nauczył/a młodszych kilku zwrotów obcojęzycznych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rPr/>
      </w:pPr>
      <w:r>
        <w:rPr>
          <w:color w:val="000000"/>
        </w:rPr>
        <w:t xml:space="preserve">Zaoferował swoją służbę jako tłumacz podczas spotkania skautowego organizowanego przez </w:t>
      </w:r>
      <w:r>
        <w:rPr/>
        <w:t>szczep</w:t>
      </w:r>
      <w:r>
        <w:rPr>
          <w:color w:val="000000"/>
        </w:rPr>
        <w:t>, hufiec lub chorągiew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unkcję sprawności mistrzowskich pełnią certyfikaty językow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8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Naukowe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>SZPERACZ *</w:t>
      </w:r>
    </w:p>
    <w:p>
      <w:pPr>
        <w:pStyle w:val="Normal"/>
        <w:numPr>
          <w:ilvl w:val="0"/>
          <w:numId w:val="41"/>
        </w:numPr>
        <w:rPr>
          <w:color w:val="000000"/>
        </w:rPr>
      </w:pPr>
      <w:r>
        <w:rPr>
          <w:color w:val="000000"/>
        </w:rPr>
        <w:t>Przygotowując żądaną informację, umiejętnie posłużył/a się przewodnikiem, encyklopedią, Internetem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Zlokalizował/a wybrany obiekt w nieznanym terenie, wykorzystując dostępne źródła informacji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rzeprowadził/a wywiad dotyczący ciekawostek wybranej miejscowości i zaprezentował/a go na zbiórce zastępu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W czasie obozu, biwaku lub rajdu zebrał/a ciekawostki na temat odwiedzanych miejsc i ludzi, prezentując je potem kolegom.</w:t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>POSZUKIWACZ * *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Wybrał/a dziedzinę swoich zainteresowań i stale pogłębia swą wiedzę, odwiedzając miejsca związane z tym temat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Zorganizował/a wycieczkę zastępu (drużyny) do miejsc, w których znajdują się  eksponaty charakteryzujące dziedzinę jej/jego zainteresowa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rzeprowadził/a zwiad społeczny w czasie obozu lub biwaku, zdobywając wiedzę na temat historii i ważnych spraw mieszkańców tego region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Wykazał/a się znajomością krain geograficznych i okresów dziejowych Polsk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 xml:space="preserve">BADACZ–BADACZKA * * * 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Wykazał/a się zainteresowaniami  w wybranej dziedzinie (doświadczenia fizyczne, chemiczne, biologiczne, badania etnograficzne, archeologiczne, historyczne, religioznawcze, geologiczne itp.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W interesujący sposób przedstawił/a dziedzinę swoich zainteresowań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Spopularyzował/a w drużynie (w szkole) wybrane odkrycie naukowe lub wydarzenie historyczne (społeczne) wyjątkowo ważne dla dziejów ludzkośc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rPr/>
      </w:pPr>
      <w:r>
        <w:rPr/>
        <w:t>Zorganizował/a młodzieżową debatę naukową na wybrany</w:t>
      </w:r>
      <w:r>
        <w:rPr>
          <w:color w:val="000000"/>
        </w:rPr>
        <w:t xml:space="preserve"> przez siebie tema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9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Sportowe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>SPORTOWIEC *</w:t>
      </w:r>
    </w:p>
    <w:p>
      <w:pPr>
        <w:pStyle w:val="Normal"/>
        <w:numPr>
          <w:ilvl w:val="0"/>
          <w:numId w:val="67"/>
        </w:numPr>
        <w:jc w:val="both"/>
        <w:rPr>
          <w:color w:val="000000"/>
        </w:rPr>
      </w:pPr>
      <w:r>
        <w:rPr>
          <w:color w:val="000000"/>
        </w:rPr>
        <w:t>Interesuje się wybraną dyscypliną sportu i popularyzuje ją, wymienił/a nazwiska swoich ulubionych sportowców.</w:t>
      </w:r>
    </w:p>
    <w:p>
      <w:pPr>
        <w:pStyle w:val="Normal"/>
        <w:numPr>
          <w:ilvl w:val="0"/>
          <w:numId w:val="67"/>
        </w:numPr>
        <w:jc w:val="both"/>
        <w:rPr>
          <w:color w:val="000000"/>
        </w:rPr>
      </w:pPr>
      <w:r>
        <w:rPr>
          <w:color w:val="000000"/>
        </w:rPr>
        <w:t>Codziennie wykonuje poranną gimnastykę.</w:t>
      </w:r>
    </w:p>
    <w:p>
      <w:pPr>
        <w:pStyle w:val="Normal"/>
        <w:numPr>
          <w:ilvl w:val="0"/>
          <w:numId w:val="67"/>
        </w:numPr>
        <w:jc w:val="both"/>
        <w:rPr>
          <w:color w:val="000000"/>
        </w:rPr>
      </w:pPr>
      <w:r>
        <w:rPr>
          <w:color w:val="000000"/>
        </w:rPr>
        <w:t>Zademonstrował/a swój zestaw ćwiczeń treningowych.</w:t>
      </w:r>
    </w:p>
    <w:p>
      <w:pPr>
        <w:pStyle w:val="Normal"/>
        <w:numPr>
          <w:ilvl w:val="0"/>
          <w:numId w:val="67"/>
        </w:numPr>
        <w:jc w:val="both"/>
        <w:rPr>
          <w:color w:val="000000"/>
        </w:rPr>
      </w:pPr>
      <w:r>
        <w:rPr>
          <w:color w:val="000000"/>
        </w:rPr>
        <w:t xml:space="preserve">Zorganizował/a spotkanie z zawodnikiem lub trenerem swojej dyscypliny albo zaprezentował/a film o życiu sportowców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pełnienie powyższych warunków jest podstawą do zdobywania następujących sprawności</w:t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 xml:space="preserve">… </w:t>
      </w:r>
      <w:r>
        <w:rPr>
          <w:color w:val="000000"/>
          <w:u w:val="single"/>
        </w:rPr>
        <w:t>[NAZWA DYSCYPLINY]   np. PIŁKARZ, NARCIARZ * *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Uprawia wybraną dyscyplinę sportu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Zademonstrował/a swoje umiejętności w uprawianej dyscyplinie sportu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Zorganizował/a dla harcerzy zajęcia zapoznające z uprawianą dyscypliną sportu (pokazy, zawody, naukę zasad i techniki itd.)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Uczestniczył/a kilkakrotnie w zawodach sportowych, zawsze przestrzegając zasady fair play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Stara się systematycznie poprawiać swoje wyniki.</w:t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>OLIMPIJCZYK * * *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Uprawia wybraną dyscyplinę sportu pod fachowym kierunkiem.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Uczestniczył/a w olimpiadzie sportowej (np. szkolnej, obozowej, międzyszkolnej), poprawiając swoje wyniki. 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Spopularyzował/a ideę olimpijską w swoim środowisku: w szkole, w drużynie (szczepie).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Reprezentował/a szkołę na zawodach sportowych, starając się przyczynić do sukcesów druży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- pływackie</w:t>
      </w:r>
    </w:p>
    <w:p>
      <w:pPr>
        <w:pStyle w:val="Heading2"/>
        <w:rPr>
          <w:b w:val="false"/>
          <w:b w:val="false"/>
          <w:color w:val="000000"/>
        </w:rPr>
      </w:pPr>
      <w:r>
        <w:rPr>
          <w:color w:val="000000"/>
          <w:u w:val="single"/>
        </w:rPr>
        <w:t>MŁODY PŁYWAK–MŁODA PŁYWACZKA</w:t>
      </w:r>
      <w:r>
        <w:rPr>
          <w:color w:val="000000"/>
        </w:rPr>
        <w:t xml:space="preserve"> *</w:t>
      </w:r>
    </w:p>
    <w:p>
      <w:pPr>
        <w:pStyle w:val="Normal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 xml:space="preserve">Przepłynął/przepłynęła 100 m, w tym połowę na plecach.     </w:t>
      </w:r>
    </w:p>
    <w:p>
      <w:pPr>
        <w:pStyle w:val="Normal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>Wytrzymał/a pod wodą 20 sekund.</w:t>
      </w:r>
    </w:p>
    <w:p>
      <w:pPr>
        <w:pStyle w:val="Normal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>Nauczył/a się prawidłowo zakładać kamizelkę ratunkową.</w:t>
      </w:r>
    </w:p>
    <w:p>
      <w:pPr>
        <w:pStyle w:val="Normal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>Poznał/a zasady bezpieczeństwa i higieny kąpieli.</w:t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rPr>
          <w:color w:val="000000"/>
        </w:rPr>
      </w:pPr>
      <w:r>
        <w:rPr>
          <w:color w:val="000000"/>
          <w:u w:val="single"/>
        </w:rPr>
        <w:t>PŁYWAK–PŁYWACZKA * *</w:t>
      </w:r>
    </w:p>
    <w:p>
      <w:pPr>
        <w:pStyle w:val="Normal"/>
        <w:numPr>
          <w:ilvl w:val="0"/>
          <w:numId w:val="69"/>
        </w:numPr>
        <w:jc w:val="both"/>
        <w:rPr>
          <w:color w:val="000000"/>
        </w:rPr>
      </w:pPr>
      <w:r>
        <w:rPr>
          <w:color w:val="000000"/>
        </w:rPr>
        <w:t xml:space="preserve">Przepłynął/przepłynęła 200 m, w tym połowę na plecach. </w:t>
      </w:r>
    </w:p>
    <w:p>
      <w:pPr>
        <w:pStyle w:val="Normal"/>
        <w:numPr>
          <w:ilvl w:val="0"/>
          <w:numId w:val="69"/>
        </w:numPr>
        <w:jc w:val="both"/>
        <w:rPr>
          <w:color w:val="000000"/>
        </w:rPr>
      </w:pPr>
      <w:r>
        <w:rPr>
          <w:color w:val="000000"/>
        </w:rPr>
        <w:t>Skoczył/a do wody z wysokości co najmniej 1 m i przepłynął/przepłynęła pod lustrem wody 10 m.</w:t>
      </w:r>
    </w:p>
    <w:p>
      <w:pPr>
        <w:pStyle w:val="Normal"/>
        <w:numPr>
          <w:ilvl w:val="0"/>
          <w:numId w:val="69"/>
        </w:numPr>
        <w:jc w:val="both"/>
        <w:rPr>
          <w:color w:val="000000"/>
        </w:rPr>
      </w:pPr>
      <w:r>
        <w:rPr>
          <w:color w:val="000000"/>
        </w:rPr>
        <w:t>Wyciągnął/wyciągnęła przedmiot znajdujący się 1,5 m pod wodą.</w:t>
      </w:r>
    </w:p>
    <w:p>
      <w:pPr>
        <w:pStyle w:val="Normal"/>
        <w:numPr>
          <w:ilvl w:val="0"/>
          <w:numId w:val="69"/>
        </w:numPr>
        <w:jc w:val="both"/>
        <w:rPr>
          <w:color w:val="000000"/>
        </w:rPr>
      </w:pPr>
      <w:r>
        <w:rPr>
          <w:color w:val="000000"/>
        </w:rPr>
        <w:t>Nauczył/a młodszych zakładania kamizelki ratunkowej i podawania koła ratunkowego.</w:t>
      </w:r>
    </w:p>
    <w:p>
      <w:pPr>
        <w:pStyle w:val="Normal"/>
        <w:numPr>
          <w:ilvl w:val="0"/>
          <w:numId w:val="69"/>
        </w:numPr>
        <w:jc w:val="both"/>
        <w:rPr>
          <w:color w:val="000000"/>
        </w:rPr>
      </w:pPr>
      <w:r>
        <w:rPr>
          <w:color w:val="000000"/>
        </w:rPr>
        <w:t>Poznał/a zasady bezpieczeństwa i higieny kąpieli oraz ratowania tonącego.</w:t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>PŁYWAK DOSKONAŁY–PŁYWACZKA DOSKONAŁA * * 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  Przepłynął/przepłynęła 400 m (dziewczęta) i 600 m (chłopcy) w wodzie stojącej, lub 800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m (dziewczęta) i 1000 m (chłopcy) z prądem co najmniej dwoma stylami.</w:t>
      </w:r>
    </w:p>
    <w:p>
      <w:pPr>
        <w:pStyle w:val="Normal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>Przepłynął/przepłynęła pod wodą  15 metrów.</w:t>
      </w:r>
    </w:p>
    <w:p>
      <w:pPr>
        <w:pStyle w:val="Normal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>Uczestniczył/a w wyznaczaniu kąpieliska zgodnie z przepisami.</w:t>
      </w:r>
    </w:p>
    <w:p>
      <w:pPr>
        <w:pStyle w:val="Normal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>Zademonstrował/a w wodzie sposób ratowania ton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Funkcje sprawności mistrzowskich pełnia uprawnienia Młodszego Ratownika WOPR</w:t>
      </w:r>
    </w:p>
    <w:p>
      <w:pPr>
        <w:pStyle w:val="Normal"/>
        <w:rPr>
          <w:color w:val="000000"/>
        </w:rPr>
      </w:pPr>
      <w:r>
        <w:rPr>
          <w:color w:val="000000"/>
        </w:rPr>
        <w:t>Ratownika WOPR, Specjalna karta pływack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unkcję sprawności mistrzowskich pełnią sportowe klasy mistrzowskie, uprawnienia trenera i instruktora danej dyscypliny sportu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9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Artystyczne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- wokalne</w:t>
      </w:r>
    </w:p>
    <w:p>
      <w:pPr>
        <w:pStyle w:val="Normal"/>
        <w:rPr>
          <w:color w:val="000000"/>
          <w:u w:val="single"/>
        </w:rPr>
      </w:pPr>
      <w:r>
        <w:rPr>
          <w:b/>
          <w:color w:val="000000"/>
          <w:u w:val="single"/>
        </w:rPr>
        <w:t>ŚPIEWAK</w:t>
      </w:r>
      <w:r>
        <w:rPr>
          <w:rFonts w:eastAsia="Symbol" w:cs="Symbol" w:ascii="Symbol" w:hAnsi="Symbol"/>
          <w:b/>
          <w:color w:val="000000"/>
          <w:u w:val="single"/>
        </w:rPr>
        <w:t></w:t>
      </w:r>
      <w:r>
        <w:rPr>
          <w:b/>
          <w:color w:val="000000"/>
          <w:u w:val="single"/>
        </w:rPr>
        <w:t>ŚPIEWACZKA *</w:t>
      </w:r>
    </w:p>
    <w:p>
      <w:pPr>
        <w:pStyle w:val="Normal"/>
        <w:numPr>
          <w:ilvl w:val="0"/>
          <w:numId w:val="68"/>
        </w:numPr>
        <w:jc w:val="both"/>
        <w:rPr>
          <w:color w:val="000000"/>
        </w:rPr>
      </w:pPr>
      <w:r>
        <w:rPr>
          <w:color w:val="000000"/>
        </w:rPr>
        <w:t>Rozpoczął/a  śpiew kilku piosenek na zbiórce zastępu.</w:t>
      </w:r>
    </w:p>
    <w:p>
      <w:pPr>
        <w:pStyle w:val="Normal"/>
        <w:numPr>
          <w:ilvl w:val="0"/>
          <w:numId w:val="68"/>
        </w:numPr>
        <w:jc w:val="both"/>
        <w:rPr>
          <w:color w:val="000000"/>
        </w:rPr>
      </w:pPr>
      <w:r>
        <w:rPr>
          <w:color w:val="000000"/>
        </w:rPr>
        <w:t>Nauczył/a zastęp jednej piosenki.</w:t>
      </w:r>
    </w:p>
    <w:p>
      <w:pPr>
        <w:pStyle w:val="Normal"/>
        <w:numPr>
          <w:ilvl w:val="0"/>
          <w:numId w:val="68"/>
        </w:numPr>
        <w:jc w:val="both"/>
        <w:rPr>
          <w:color w:val="000000"/>
        </w:rPr>
      </w:pPr>
      <w:r>
        <w:rPr>
          <w:color w:val="000000"/>
        </w:rPr>
        <w:t>Zaśpiewał/a z pamięci 10 piosenek (harcerskich, narodowych lub żołnierskich).</w:t>
      </w:r>
    </w:p>
    <w:p>
      <w:pPr>
        <w:pStyle w:val="Normal"/>
        <w:numPr>
          <w:ilvl w:val="0"/>
          <w:numId w:val="68"/>
        </w:numPr>
        <w:jc w:val="both"/>
        <w:rPr>
          <w:color w:val="000000"/>
        </w:rPr>
      </w:pPr>
      <w:r>
        <w:rPr>
          <w:color w:val="000000"/>
        </w:rPr>
        <w:t>Występował/a z zastępem, śpiewając kilka piosenek oraz brał/a udział w inscenizacji piosenki.</w:t>
      </w:r>
    </w:p>
    <w:p>
      <w:pPr>
        <w:pStyle w:val="Normal"/>
        <w:numPr>
          <w:ilvl w:val="0"/>
          <w:numId w:val="68"/>
        </w:numPr>
        <w:jc w:val="both"/>
        <w:rPr>
          <w:color w:val="000000"/>
        </w:rPr>
      </w:pPr>
      <w:r>
        <w:rPr>
          <w:color w:val="000000"/>
        </w:rPr>
        <w:t>Prowadzi na bieżąco swój śpiewnik harcerski, ma w nim zapisanych minimum 20 piosene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PIEŚNIARZ</w:t>
      </w:r>
      <w:r>
        <w:rPr>
          <w:rFonts w:eastAsia="Symbol" w:cs="Symbol" w:ascii="Symbol" w:hAnsi="Symbol"/>
          <w:b/>
          <w:color w:val="000000"/>
          <w:u w:val="single"/>
        </w:rPr>
        <w:t></w:t>
      </w:r>
      <w:r>
        <w:rPr>
          <w:b/>
          <w:color w:val="000000"/>
          <w:u w:val="single"/>
        </w:rPr>
        <w:t>PIEŚNIARKA * *</w:t>
      </w:r>
    </w:p>
    <w:p>
      <w:pPr>
        <w:pStyle w:val="Normal"/>
        <w:numPr>
          <w:ilvl w:val="0"/>
          <w:numId w:val="38"/>
        </w:numPr>
        <w:jc w:val="both"/>
        <w:rPr>
          <w:color w:val="000000"/>
        </w:rPr>
      </w:pPr>
      <w:r>
        <w:rPr>
          <w:color w:val="000000"/>
        </w:rPr>
        <w:t>Przedstawił/a prowadzony przez siebie śpiewnik, płytotekę lub taśmotekę.</w:t>
      </w:r>
    </w:p>
    <w:p>
      <w:pPr>
        <w:pStyle w:val="Normal"/>
        <w:numPr>
          <w:ilvl w:val="0"/>
          <w:numId w:val="38"/>
        </w:numPr>
        <w:jc w:val="both"/>
        <w:rPr>
          <w:color w:val="000000"/>
        </w:rPr>
      </w:pPr>
      <w:r>
        <w:rPr>
          <w:color w:val="000000"/>
        </w:rPr>
        <w:t>Śpiewał/a na uroczystościach harcerskich, szkolnych lub  kościelnych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color w:val="000000"/>
        </w:rPr>
        <w:t>Nauczył/a zastęp lub drużynę po kilka tradycyjnych i współczesnych piosenek harcerskich oraz turystycznych.</w:t>
      </w:r>
    </w:p>
    <w:p>
      <w:pPr>
        <w:pStyle w:val="Normal"/>
        <w:numPr>
          <w:ilvl w:val="0"/>
          <w:numId w:val="38"/>
        </w:numPr>
        <w:jc w:val="both"/>
        <w:rPr>
          <w:color w:val="000000"/>
        </w:rPr>
      </w:pPr>
      <w:r>
        <w:rPr>
          <w:color w:val="000000"/>
        </w:rPr>
        <w:t xml:space="preserve">Wymienił/a swoich ulubionych piosenkarzy, śpiewaków i zespoły, uzasadniając swój wybór w  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      </w:t>
      </w:r>
      <w:r>
        <w:rPr>
          <w:color w:val="000000"/>
        </w:rPr>
        <w:t>sposób przekonujący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WODZIREJ</w:t>
      </w:r>
      <w:r>
        <w:rPr>
          <w:rFonts w:eastAsia="Symbol" w:cs="Symbol" w:ascii="Symbol" w:hAnsi="Symbol"/>
          <w:b/>
          <w:color w:val="000000"/>
          <w:u w:val="single"/>
        </w:rPr>
        <w:t></w:t>
      </w:r>
      <w:r>
        <w:rPr>
          <w:b/>
          <w:color w:val="000000"/>
          <w:u w:val="single"/>
        </w:rPr>
        <w:t>WODZIREJKA * * *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rzygotował/a program i przeprowadził 5 ognisk harcerskich dla szczepu lub kilku drużyn, w tym co najmniej 2 tematyczne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organizował/a bal harcerski, tematyczną zabawę taneczną lub dyskotekę, organizując  w przerwach konkursy, zabawy i pląs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Przedstawił/a prowadzony przez siebie notatnik, w którym zapisuje pomysły pląsów, zabaw</w:t>
      </w:r>
      <w:r>
        <w:rPr/>
        <w:t xml:space="preserve">  </w:t>
      </w:r>
      <w:r>
        <w:rPr>
          <w:color w:val="000000"/>
        </w:rPr>
        <w:t>i okrzyków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rzygotował/a młodszych do próby na sprawności tancerza, muzyka lub piosenkarz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8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- instrumentalne</w:t>
      </w:r>
    </w:p>
    <w:p>
      <w:pPr>
        <w:pStyle w:val="Heading4"/>
        <w:jc w:val="left"/>
        <w:rPr>
          <w:color w:val="000000"/>
          <w:u w:val="single"/>
        </w:rPr>
      </w:pPr>
      <w:r>
        <w:rPr>
          <w:color w:val="000000"/>
          <w:u w:val="single"/>
        </w:rPr>
        <w:t>GRAJEK * 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  Nauczył/a się  grać przynajmniej na jednym instrumencie, zagrał/a na nim melodię. </w:t>
      </w:r>
    </w:p>
    <w:p>
      <w:pPr>
        <w:pStyle w:val="Normal"/>
        <w:numPr>
          <w:ilvl w:val="0"/>
          <w:numId w:val="63"/>
        </w:numPr>
        <w:jc w:val="both"/>
        <w:rPr>
          <w:color w:val="000000"/>
        </w:rPr>
      </w:pPr>
      <w:r>
        <w:rPr>
          <w:color w:val="000000"/>
        </w:rPr>
        <w:t xml:space="preserve">Brał/a udział w przygotowywaniu uroczystości harcerskiej, organizując orkiestrę. </w:t>
      </w:r>
    </w:p>
    <w:p>
      <w:pPr>
        <w:pStyle w:val="Normal"/>
        <w:numPr>
          <w:ilvl w:val="0"/>
          <w:numId w:val="63"/>
        </w:numPr>
        <w:jc w:val="both"/>
        <w:rPr>
          <w:color w:val="000000"/>
        </w:rPr>
      </w:pPr>
      <w:r>
        <w:rPr>
          <w:color w:val="000000"/>
        </w:rPr>
        <w:t xml:space="preserve">Nauczył/a zastęp lub drużynę  piosenki na podstawie zapisu nutowego. </w:t>
      </w:r>
    </w:p>
    <w:p>
      <w:pPr>
        <w:pStyle w:val="Normal"/>
        <w:numPr>
          <w:ilvl w:val="0"/>
          <w:numId w:val="63"/>
        </w:numPr>
        <w:jc w:val="both"/>
        <w:rPr>
          <w:color w:val="000000"/>
        </w:rPr>
      </w:pPr>
      <w:r>
        <w:rPr>
          <w:color w:val="000000"/>
        </w:rPr>
        <w:t xml:space="preserve">Zorganizował/a w drużynie naukę piosenek akompaniując na instrumencie. </w:t>
      </w:r>
    </w:p>
    <w:p>
      <w:pPr>
        <w:pStyle w:val="Heading4"/>
        <w:jc w:val="left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>
          <w:color w:val="000000"/>
          <w:u w:val="single"/>
        </w:rPr>
      </w:pPr>
      <w:r>
        <w:rPr>
          <w:color w:val="000000"/>
          <w:u w:val="single"/>
        </w:rPr>
        <w:t>MUZYK–MUZYCZKA * * 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 Zagrał kilka melodii   na wybranym instrumencie.</w:t>
      </w:r>
    </w:p>
    <w:p>
      <w:pPr>
        <w:pStyle w:val="Normal"/>
        <w:numPr>
          <w:ilvl w:val="0"/>
          <w:numId w:val="66"/>
        </w:numPr>
        <w:jc w:val="both"/>
        <w:rPr>
          <w:color w:val="000000"/>
        </w:rPr>
      </w:pPr>
      <w:r>
        <w:rPr>
          <w:color w:val="000000"/>
        </w:rPr>
        <w:t>Scharakteryzował/a okresy w dziejach muzyki polskiej, wymieniając najsłynniejszych kompozytorów i ich utwory.</w:t>
      </w:r>
    </w:p>
    <w:p>
      <w:pPr>
        <w:pStyle w:val="Normal"/>
        <w:numPr>
          <w:ilvl w:val="0"/>
          <w:numId w:val="66"/>
        </w:numPr>
        <w:jc w:val="both"/>
        <w:rPr>
          <w:color w:val="000000"/>
        </w:rPr>
      </w:pPr>
      <w:r>
        <w:rPr>
          <w:color w:val="000000"/>
        </w:rPr>
        <w:t>Zorganizował/a dla drużyny wyjście na koncert do filharmonii lub opery.</w:t>
      </w:r>
    </w:p>
    <w:p>
      <w:pPr>
        <w:pStyle w:val="Normal"/>
        <w:numPr>
          <w:ilvl w:val="0"/>
          <w:numId w:val="66"/>
        </w:numPr>
        <w:jc w:val="both"/>
        <w:rPr>
          <w:color w:val="000000"/>
        </w:rPr>
      </w:pPr>
      <w:r>
        <w:rPr>
          <w:color w:val="000000"/>
        </w:rPr>
        <w:t>Akompaniował/a na ognisku, dobierając wcześniej związany z tematem zestaw piosene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b/>
          <w:color w:val="000000"/>
          <w:u w:val="single"/>
        </w:rPr>
        <w:t>ARTYSTA</w:t>
      </w:r>
      <w:r>
        <w:rPr>
          <w:rFonts w:eastAsia="Symbol" w:cs="Symbol" w:ascii="Symbol" w:hAnsi="Symbol"/>
          <w:b/>
          <w:color w:val="000000"/>
          <w:u w:val="single"/>
        </w:rPr>
        <w:t></w:t>
      </w:r>
      <w:r>
        <w:rPr>
          <w:b/>
          <w:color w:val="000000"/>
          <w:u w:val="single"/>
        </w:rPr>
        <w:t>ARTYSTKA (sprawność mistrzowska)</w:t>
      </w:r>
    </w:p>
    <w:p>
      <w:pPr>
        <w:pStyle w:val="Normal"/>
        <w:numPr>
          <w:ilvl w:val="0"/>
          <w:numId w:val="64"/>
        </w:numPr>
        <w:jc w:val="both"/>
        <w:rPr>
          <w:color w:val="000000"/>
        </w:rPr>
      </w:pPr>
      <w:r>
        <w:rPr>
          <w:color w:val="000000"/>
        </w:rPr>
        <w:t>Doskonale orientuje się w życiu artystycznym i kulturalnym swojego regionu i Polski.</w:t>
      </w:r>
    </w:p>
    <w:p>
      <w:pPr>
        <w:pStyle w:val="Normal"/>
        <w:numPr>
          <w:ilvl w:val="0"/>
          <w:numId w:val="64"/>
        </w:numPr>
        <w:jc w:val="both"/>
        <w:rPr>
          <w:color w:val="000000"/>
        </w:rPr>
      </w:pPr>
      <w:r>
        <w:rPr>
          <w:color w:val="000000"/>
        </w:rPr>
        <w:t xml:space="preserve">Animuje działalność artystyczną w swoim środowisku harcerskim. </w:t>
      </w:r>
    </w:p>
    <w:p>
      <w:pPr>
        <w:pStyle w:val="Normal"/>
        <w:numPr>
          <w:ilvl w:val="0"/>
          <w:numId w:val="64"/>
        </w:numPr>
        <w:jc w:val="both"/>
        <w:rPr>
          <w:color w:val="000000"/>
        </w:rPr>
      </w:pPr>
      <w:r>
        <w:rPr>
          <w:color w:val="000000"/>
        </w:rPr>
        <w:t xml:space="preserve">Brał/a udział w warsztatach specjalistycznych, doskonalących umiejętności w wybranej przez siebie dziedzinie artystycznej. </w:t>
      </w:r>
    </w:p>
    <w:p>
      <w:pPr>
        <w:pStyle w:val="Normal"/>
        <w:numPr>
          <w:ilvl w:val="0"/>
          <w:numId w:val="64"/>
        </w:numPr>
        <w:jc w:val="both"/>
        <w:rPr>
          <w:color w:val="000000"/>
        </w:rPr>
      </w:pPr>
      <w:r>
        <w:rPr>
          <w:color w:val="000000"/>
        </w:rPr>
        <w:t>Odniósł/odniosła sukces na festiwalu, przeglądzie, konkursie, wystawie itp.</w:t>
      </w:r>
    </w:p>
    <w:p>
      <w:pPr>
        <w:pStyle w:val="Normal"/>
        <w:numPr>
          <w:ilvl w:val="0"/>
          <w:numId w:val="64"/>
        </w:numPr>
        <w:jc w:val="both"/>
        <w:rPr>
          <w:color w:val="000000"/>
        </w:rPr>
      </w:pPr>
      <w:r>
        <w:rPr>
          <w:color w:val="000000"/>
        </w:rPr>
        <w:t>Wyznaczył/a sobie dodatkowe zadania mistrzowsk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8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Społeczne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Heading4"/>
        <w:jc w:val="left"/>
        <w:rPr>
          <w:color w:val="000000"/>
          <w:highlight w:val="yellow"/>
          <w:u w:val="single"/>
        </w:rPr>
      </w:pPr>
      <w:r>
        <w:rPr>
          <w:color w:val="000000"/>
          <w:u w:val="single"/>
        </w:rPr>
        <w:t>MŁODY OBYWATEL</w:t>
      </w:r>
      <w:r>
        <w:rPr>
          <w:rFonts w:eastAsia="Symbol" w:cs="Symbol" w:ascii="Symbol" w:hAnsi="Symbol"/>
          <w:color w:val="000000"/>
          <w:u w:val="single"/>
        </w:rPr>
        <w:t></w:t>
      </w:r>
      <w:r>
        <w:rPr>
          <w:color w:val="000000"/>
          <w:u w:val="single"/>
        </w:rPr>
        <w:t>MŁODA OBYWATELKA *</w:t>
      </w:r>
    </w:p>
    <w:p>
      <w:pPr>
        <w:pStyle w:val="Normal"/>
        <w:jc w:val="both"/>
        <w:rPr/>
      </w:pPr>
      <w:r>
        <w:rPr/>
        <w:t>1.   Poznał/a historię godła i barw narodowych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ie, co oznaczają i potrafi się wobec nich zachować. Zaśpiewał/a hymn państwowy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dszukał/a na mapie Polski miejsca, które dotąd odwiedził/a lub chciałby/chciałaby odwiedzić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poznał/a się z częścią statutu szkoły, zawierającą prawa i obowiązki ucznia. Angażuje się w życie swojej klasy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znał/a daty polskich świąt narodowych. Wie, na pamiątkę jakich wydarzeń zostały</w:t>
      </w:r>
      <w:r>
        <w:rPr>
          <w:color w:val="000000"/>
        </w:rPr>
        <w:t xml:space="preserve"> ustanowione. Przygotował/a z zastępem zbiórkę z okazji jednego z nich.</w:t>
      </w:r>
    </w:p>
    <w:p>
      <w:pPr>
        <w:pStyle w:val="Heading4"/>
        <w:jc w:val="left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>
          <w:color w:val="000000"/>
          <w:highlight w:val="yellow"/>
          <w:u w:val="single"/>
        </w:rPr>
      </w:pPr>
      <w:r>
        <w:rPr>
          <w:color w:val="000000"/>
          <w:u w:val="single"/>
        </w:rPr>
        <w:t>OBYWATEL</w:t>
      </w:r>
      <w:r>
        <w:rPr>
          <w:rFonts w:eastAsia="Symbol" w:cs="Symbol" w:ascii="Symbol" w:hAnsi="Symbol"/>
          <w:color w:val="000000"/>
          <w:u w:val="single"/>
        </w:rPr>
        <w:t></w:t>
      </w:r>
      <w:r>
        <w:rPr>
          <w:color w:val="000000"/>
          <w:u w:val="single"/>
        </w:rPr>
        <w:t>OBYWATELKA * 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  Współpracuje z samorządem szkolnym. Przygotował/a kampanię promującą prawa 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bowiązki uczniowskie.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Angażuje się w życie szkoły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znał/a najważniejsze</w:t>
      </w:r>
      <w:r>
        <w:rPr>
          <w:color w:val="000000"/>
        </w:rPr>
        <w:t xml:space="preserve"> fakty z historii najnowszej Polski.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Dowiedział/a się, gdzie znajdują się najważniejsze urzędy w jego/jej miejscowości i gminie. Przygotował/a mapę miasta przedstawiającą ich lokalizację oraz główne sprawy jakimi się zajmują.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 xml:space="preserve">Zorganizował/a dla drużyny wycieczkę do urzędu gminy lub miast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>
          <w:color w:val="000000"/>
          <w:u w:val="single"/>
        </w:rPr>
        <w:t>OBYWATEL RZECZYPOSPOLITEJ</w:t>
      </w:r>
      <w:r>
        <w:rPr>
          <w:rFonts w:eastAsia="Symbol" w:cs="Symbol" w:ascii="Symbol" w:hAnsi="Symbol"/>
          <w:color w:val="000000"/>
          <w:u w:val="single"/>
        </w:rPr>
        <w:t></w:t>
      </w:r>
      <w:r>
        <w:rPr>
          <w:color w:val="000000"/>
          <w:u w:val="single"/>
        </w:rPr>
        <w:t>OBYWATELKA RZECZYPOSPOLITEJ * * 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   Zapoznał/a się z najważniejszymi prawami i obowiązkami obywateli RP. </w:t>
      </w:r>
    </w:p>
    <w:p>
      <w:pPr>
        <w:pStyle w:val="Normal"/>
        <w:numPr>
          <w:ilvl w:val="0"/>
          <w:numId w:val="47"/>
        </w:numPr>
        <w:jc w:val="both"/>
        <w:rPr>
          <w:color w:val="000000"/>
        </w:rPr>
      </w:pPr>
      <w:r>
        <w:rPr>
          <w:color w:val="000000"/>
        </w:rPr>
        <w:t>Wie, na czym polega demokracja. Brał/a udział w demokratycznym podejmowaniu decyzji.</w:t>
      </w:r>
    </w:p>
    <w:p>
      <w:pPr>
        <w:pStyle w:val="Normal"/>
        <w:numPr>
          <w:ilvl w:val="0"/>
          <w:numId w:val="47"/>
        </w:numPr>
        <w:jc w:val="both"/>
        <w:rPr>
          <w:color w:val="000000"/>
        </w:rPr>
      </w:pPr>
      <w:r>
        <w:rPr>
          <w:color w:val="000000"/>
        </w:rPr>
        <w:t xml:space="preserve">Zgromadził/a własną biblioteczkę książek o historii najnowszej Polski. W młodszej drużynie lub zastępie przygotował/a i przeprowadził/a grę o historii najnowszej kraju. </w:t>
      </w:r>
    </w:p>
    <w:p>
      <w:pPr>
        <w:pStyle w:val="Normal"/>
        <w:numPr>
          <w:ilvl w:val="0"/>
          <w:numId w:val="47"/>
        </w:numPr>
        <w:jc w:val="both"/>
        <w:rPr>
          <w:color w:val="000000"/>
        </w:rPr>
      </w:pPr>
      <w:r>
        <w:rPr>
          <w:color w:val="000000"/>
        </w:rPr>
        <w:t>Orientuje się w bieżących wydarzeniach politycznych, gospodarczych i kulturalnych kraju. Zapoznał/a się z podziałem polskiej sceny politycznej. Dowiedział/a się, kto sprawuje najważniejsze funkcje państwowe.</w:t>
      </w:r>
    </w:p>
    <w:p>
      <w:pPr>
        <w:pStyle w:val="Normal"/>
        <w:numPr>
          <w:ilvl w:val="0"/>
          <w:numId w:val="47"/>
        </w:numPr>
        <w:jc w:val="both"/>
        <w:rPr>
          <w:color w:val="000000"/>
        </w:rPr>
      </w:pPr>
      <w:r>
        <w:rPr>
          <w:color w:val="000000"/>
        </w:rPr>
        <w:t>Angażuje się w pracę parlamentu młodzieży lub jednej z młodzieżowych organizacji. W swojej działalności godnie reprezentuje ZHP.</w:t>
      </w:r>
    </w:p>
    <w:p>
      <w:pPr>
        <w:pStyle w:val="Heading4"/>
        <w:jc w:val="left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>
          <w:color w:val="0000FF"/>
        </w:rPr>
      </w:pPr>
      <w:r>
        <w:rPr>
          <w:color w:val="0000FF"/>
        </w:rPr>
        <w:t>Komputerowe</w:t>
      </w:r>
    </w:p>
    <w:p>
      <w:pPr>
        <w:pStyle w:val="Foot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ing4"/>
        <w:jc w:val="left"/>
        <w:rPr>
          <w:color w:val="000000"/>
          <w:u w:val="single"/>
        </w:rPr>
      </w:pPr>
      <w:r>
        <w:rPr>
          <w:color w:val="000000"/>
          <w:u w:val="single"/>
        </w:rPr>
        <w:t xml:space="preserve">KOMPUTEROWIEC *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   Wykonał/a podstawowe czynności na komputerze: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napisał/a tekst w edytorze tekstu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korzystając z arkusza kalkulacyjnego, wykonał/a prosty arkusz realizujący podstawowe operacje np. sumowanie komórek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napisał/a i wysłał/a wiadomość pocztą elektroniczną.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Zebrał/a biblioteczkę informatyczną i przygotował/a do wykorzystania w drużynie.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Znalazł/a podstawowe informacje w Internecie z dziedziny jego/ją interesującej.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Zainstalował/a w komputerze nowy program komputerowy i skonfigurował/a go do własnych potrzeb.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 xml:space="preserve">Obsługując komputer, przestrzega obowiązujących zasad higieny pracy. </w:t>
      </w:r>
    </w:p>
    <w:p>
      <w:pPr>
        <w:pStyle w:val="Heading4"/>
        <w:jc w:val="left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>
          <w:color w:val="000000"/>
          <w:u w:val="single"/>
        </w:rPr>
        <w:t>ZNAWCA KOMPUTERÓW</w:t>
      </w:r>
      <w:r>
        <w:rPr>
          <w:rFonts w:eastAsia="Symbol" w:cs="Symbol" w:ascii="Symbol" w:hAnsi="Symbol"/>
          <w:color w:val="000000"/>
          <w:u w:val="single"/>
        </w:rPr>
        <w:t></w:t>
      </w:r>
      <w:r>
        <w:rPr>
          <w:color w:val="000000"/>
          <w:u w:val="single"/>
        </w:rPr>
        <w:t xml:space="preserve">ZNAWCZYNI KOMPUTERÓW * *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  Wskazał/a najlepsze modele monitorów, skanerów, drukarek, modemów oraz innych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podzespołów komputerowych w zależności od potrzeb i możliwości użytkownika, uzasadnił/a swój wybór. Systematycznie czyta prasę komputerową.</w:t>
      </w:r>
    </w:p>
    <w:p>
      <w:pPr>
        <w:pStyle w:val="Normal"/>
        <w:numPr>
          <w:ilvl w:val="0"/>
          <w:numId w:val="60"/>
        </w:numPr>
        <w:jc w:val="both"/>
        <w:rPr>
          <w:color w:val="000000"/>
        </w:rPr>
      </w:pPr>
      <w:r>
        <w:rPr>
          <w:color w:val="000000"/>
        </w:rPr>
        <w:t>Korzystając z instrukcji zainstalował/a w komputerze i właściwie skonfigurował/a dodatkowy sprzęt: kartę muzyczną, dysk twardy, CD-ROM, skaner.</w:t>
      </w:r>
    </w:p>
    <w:p>
      <w:pPr>
        <w:pStyle w:val="Normal"/>
        <w:numPr>
          <w:ilvl w:val="0"/>
          <w:numId w:val="60"/>
        </w:numPr>
        <w:jc w:val="both"/>
        <w:rPr>
          <w:color w:val="000000"/>
        </w:rPr>
      </w:pPr>
      <w:r>
        <w:rPr>
          <w:color w:val="000000"/>
        </w:rPr>
        <w:t>Zaradził/a w kilku przypadkach awarii sprzętu komputerowego.</w:t>
      </w:r>
    </w:p>
    <w:p>
      <w:pPr>
        <w:pStyle w:val="Normal"/>
        <w:numPr>
          <w:ilvl w:val="0"/>
          <w:numId w:val="60"/>
        </w:numPr>
        <w:jc w:val="both"/>
        <w:rPr>
          <w:color w:val="000000"/>
        </w:rPr>
      </w:pPr>
      <w:r>
        <w:rPr>
          <w:color w:val="000000"/>
        </w:rPr>
        <w:t>Zaprezentował/a młodszym harcerzom budowę i zasadę działania komputera oraz innych urządzeń: drukarki, skanera, modemu.</w:t>
      </w:r>
    </w:p>
    <w:p>
      <w:pPr>
        <w:pStyle w:val="Normal"/>
        <w:numPr>
          <w:ilvl w:val="0"/>
          <w:numId w:val="60"/>
        </w:numPr>
        <w:jc w:val="both"/>
        <w:rPr>
          <w:color w:val="000000"/>
        </w:rPr>
      </w:pPr>
      <w:r>
        <w:rPr>
          <w:color w:val="000000"/>
        </w:rPr>
        <w:t>Poznaje dowolny język programowania, wykorzystując nabyte umiejętności napisał/a prostą aplikacj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>
          <w:color w:val="000000"/>
          <w:u w:val="single"/>
        </w:rPr>
      </w:pPr>
      <w:r>
        <w:rPr>
          <w:color w:val="000000"/>
          <w:u w:val="single"/>
        </w:rPr>
        <w:t xml:space="preserve">INFORMATYK * * * 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Przedstawił/a młodszym harcerzom rolę i perspektywy rozwoju informatyki we współczesnym świecie. Zorganizował/a w drużynie (szczepie) zajęcia wprowadzające w tajniki informatyki.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Poznał/a co najmniej jeden język programowania, uczy się następnego, wykorzystał/a nabyte umiejętności do opracowania aplikacji na użytek drużyny, szczepu, hufca.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Poznał/a podstawowe rodzaje licencji na oprogramowanie komputerowe, promuje stosowanie legalnych programów.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Samodzielnie złożył/a komputer i właściwie go skonfigurował/a (na poziomie BIOS-u i systemu operacyjnego).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Pełni stałą służbę opartą na wiedzy informatycznej, np. administrator stron www (hufca, szczepu, drużyny), serwisant sprzętu komputerowego w komendzie hufca itp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Funkcję sprawności mistrzowskich pełni zdobycie specjalistycznych certyfikatów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422"/>
        </w:tabs>
        <w:ind w:left="422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0000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21:52:00Z</dcterms:created>
  <dc:creator>Rafal M. Socha</dc:creator>
  <dc:description/>
  <dc:language>en-US</dc:language>
  <cp:lastModifiedBy>Rafal M. Socha</cp:lastModifiedBy>
  <dcterms:modified xsi:type="dcterms:W3CDTF">2004-01-05T21:52:00Z</dcterms:modified>
  <cp:revision>2</cp:revision>
  <dc:subject/>
  <dc:title>Uchwała Głównej Kwatery ZHP nr 73/2003 z dnia 14 sierpnia 2003 r</dc:title>
</cp:coreProperties>
</file>